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ой олимпиады школьников 2023-2024 учебного год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нглийскому языку от 07.10.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ёр,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олотов Артем Степ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еплинская Ярослава Александ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еденцов Александр Ром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елянцев Никита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Э.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ртемов Денис Артем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усихина Евгения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Жданов Егор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Э.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орохов Гордей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ерасимова Олеся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Э.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ристов Матвей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Э.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люснина Виктория Юр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слякова Елизавета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рутая Полина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атина Анна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Э.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хмадиева Вилена Витал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аменских Виктория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упан Виктория Федо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ибылев Артем Влади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илин Иван Денис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лык Полина Павл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елин Артем Влади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Хованская Маргарита Игор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бнасыров Тимур Мансу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идорова Ян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Жаворонков Дмитрий Ив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икова Мария Александ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нина Полин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гошев Егор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етрухина Алин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Ратегов Александр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езгачева София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едотов Игорь Михайл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арасов Иван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Зотин Ян Дмитри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узин Егор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Эгетаева Лейла Коммунистбек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отапенко Олеся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Чеснокова Александра Никола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атоева Нозанин Хусрав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икеев Ярослав Олег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узин Лев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узмакова Янина Олег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Царегородцева Олеся Дмитри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Русских Иван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Окатьев Степан Ром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луева Е.В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игасов Денис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оза Тарина Вячеслав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аиткулов Рустам Ильфат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узнецова Елизавета Антон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игатбудинов Ринат Равил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алкина Елизавета Павл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раева Ульяна Марат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мирнова Лидия Федо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еин Михаил Анто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х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Зуев Михаил Фёдо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ижа Влад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урдин Егор Дмитри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удрявцева Юлия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Э.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Рыби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Дан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Э.Р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урцула Артем Ив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адыльшина Эвелина Валер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Женихов Даниил Никола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очкаре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Ярослав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-epos.permkrai.ru/Learner/Edit/465857" TargetMode="External"/><Relationship Id="rId3" Type="http://schemas.openxmlformats.org/officeDocument/2006/relationships/hyperlink" Target="https://olymp-epos.permkrai.ru/Learner/Edit/495531" TargetMode="External"/><Relationship Id="rId4" Type="http://schemas.openxmlformats.org/officeDocument/2006/relationships/hyperlink" Target="https://olymp-epos.permkrai.ru/Learner/Edit/466249" TargetMode="External"/><Relationship Id="rId5" Type="http://schemas.openxmlformats.org/officeDocument/2006/relationships/hyperlink" Target="https://olymp-epos.permkrai.ru/Learner/Edit/465836" TargetMode="External"/><Relationship Id="rId6" Type="http://schemas.openxmlformats.org/officeDocument/2006/relationships/hyperlink" Target="https://olymp-epos.permkrai.ru/Learner/Edit/496455" TargetMode="External"/><Relationship Id="rId7" Type="http://schemas.openxmlformats.org/officeDocument/2006/relationships/hyperlink" Target="https://olymp-epos.permkrai.ru/Learner/Edit/495517" TargetMode="External"/><Relationship Id="rId8" Type="http://schemas.openxmlformats.org/officeDocument/2006/relationships/hyperlink" Target="https://olymp-epos.permkrai.ru/Learner/Edit/465843" TargetMode="External"/><Relationship Id="rId9" Type="http://schemas.openxmlformats.org/officeDocument/2006/relationships/hyperlink" Target="https://olymp-epos.permkrai.ru/Learner/Edit/461233" TargetMode="External"/><Relationship Id="rId10" Type="http://schemas.openxmlformats.org/officeDocument/2006/relationships/hyperlink" Target="https://olymp-epos.permkrai.ru/Learner/Edit/495532" TargetMode="External"/><Relationship Id="rId11" Type="http://schemas.openxmlformats.org/officeDocument/2006/relationships/hyperlink" Target="https://olymp-epos.permkrai.ru/Learner/Edit/494312" TargetMode="External"/><Relationship Id="rId12" Type="http://schemas.openxmlformats.org/officeDocument/2006/relationships/hyperlink" Target="https://olymp-epos.permkrai.ru/Learner/Edit/495518" TargetMode="External"/><Relationship Id="rId13" Type="http://schemas.openxmlformats.org/officeDocument/2006/relationships/hyperlink" Target="https://olymp-epos.permkrai.ru/Learner/Edit/466250" TargetMode="External"/><Relationship Id="rId14" Type="http://schemas.openxmlformats.org/officeDocument/2006/relationships/hyperlink" Target="https://olymp-epos.permkrai.ru/Learner/Edit/495521" TargetMode="External"/><Relationship Id="rId15" Type="http://schemas.openxmlformats.org/officeDocument/2006/relationships/hyperlink" Target="https://olymp-epos.permkrai.ru/Learner/Edit/495533" TargetMode="External"/><Relationship Id="rId16" Type="http://schemas.openxmlformats.org/officeDocument/2006/relationships/hyperlink" Target="https://olymp-epos.permkrai.ru/Learner/Edit/496456" TargetMode="External"/><Relationship Id="rId17" Type="http://schemas.openxmlformats.org/officeDocument/2006/relationships/hyperlink" Target="https://olymp-epos.permkrai.ru/Learner/Edit/489558" TargetMode="External"/><Relationship Id="rId18" Type="http://schemas.openxmlformats.org/officeDocument/2006/relationships/hyperlink" Target="https://olymp-epos.permkrai.ru/Learner/Edit/495523" TargetMode="External"/><Relationship Id="rId19" Type="http://schemas.openxmlformats.org/officeDocument/2006/relationships/hyperlink" Target="https://olymp-epos.permkrai.ru/Learner/Edit/465855" TargetMode="External"/><Relationship Id="rId20" Type="http://schemas.openxmlformats.org/officeDocument/2006/relationships/hyperlink" Target="https://olymp-epos.permkrai.ru/Learner/Edit/495527" TargetMode="External"/><Relationship Id="rId21" Type="http://schemas.openxmlformats.org/officeDocument/2006/relationships/hyperlink" Target="https://olymp-epos.permkrai.ru/Learner/Edit/495542" TargetMode="External"/><Relationship Id="rId22" Type="http://schemas.openxmlformats.org/officeDocument/2006/relationships/hyperlink" Target="https://olymp-epos.permkrai.ru/Learner/Edit/461532" TargetMode="External"/><Relationship Id="rId23" Type="http://schemas.openxmlformats.org/officeDocument/2006/relationships/hyperlink" Target="https://olymp-epos.permkrai.ru/Learner/Edit/495541" TargetMode="External"/><Relationship Id="rId24" Type="http://schemas.openxmlformats.org/officeDocument/2006/relationships/hyperlink" Target="https://olymp-epos.permkrai.ru/Learner/Edit/424338" TargetMode="External"/><Relationship Id="rId25" Type="http://schemas.openxmlformats.org/officeDocument/2006/relationships/hyperlink" Target="https://olymp-epos.permkrai.ru/Learner/Edit/495540" TargetMode="External"/><Relationship Id="rId26" Type="http://schemas.openxmlformats.org/officeDocument/2006/relationships/hyperlink" Target="https://olymp-epos.permkrai.ru/Learner/Edit/338310" TargetMode="External"/><Relationship Id="rId27" Type="http://schemas.openxmlformats.org/officeDocument/2006/relationships/hyperlink" Target="https://olymp-epos.permkrai.ru/Learner/Edit/495545" TargetMode="External"/><Relationship Id="rId28" Type="http://schemas.openxmlformats.org/officeDocument/2006/relationships/hyperlink" Target="https://olymp-epos.permkrai.ru/Learner/Edit/338292" TargetMode="External"/><Relationship Id="rId29" Type="http://schemas.openxmlformats.org/officeDocument/2006/relationships/hyperlink" Target="https://olymp-epos.permkrai.ru/Learner/Edit/449769" TargetMode="External"/><Relationship Id="rId30" Type="http://schemas.openxmlformats.org/officeDocument/2006/relationships/hyperlink" Target="https://olymp-epos.permkrai.ru/Learner/Edit/495546" TargetMode="External"/><Relationship Id="rId31" Type="http://schemas.openxmlformats.org/officeDocument/2006/relationships/hyperlink" Target="https://olymp-epos.permkrai.ru/Learner/Edit/495543" TargetMode="External"/><Relationship Id="rId32" Type="http://schemas.openxmlformats.org/officeDocument/2006/relationships/hyperlink" Target="https://olymp-epos.permkrai.ru/Learner/Edit/495544" TargetMode="External"/><Relationship Id="rId33" Type="http://schemas.openxmlformats.org/officeDocument/2006/relationships/hyperlink" Target="https://olymp-epos.permkrai.ru/Learner/Edit/293307" TargetMode="External"/><Relationship Id="rId34" Type="http://schemas.openxmlformats.org/officeDocument/2006/relationships/hyperlink" Target="https://olymp-epos.permkrai.ru/Learner/Edit/311429" TargetMode="External"/><Relationship Id="rId35" Type="http://schemas.openxmlformats.org/officeDocument/2006/relationships/hyperlink" Target="https://olymp-epos.permkrai.ru/Learner/Edit/465875" TargetMode="External"/><Relationship Id="rId36" Type="http://schemas.openxmlformats.org/officeDocument/2006/relationships/hyperlink" Target="https://olymp-epos.permkrai.ru/Learner/Edit/338331" TargetMode="External"/><Relationship Id="rId37" Type="http://schemas.openxmlformats.org/officeDocument/2006/relationships/hyperlink" Target="https://olymp-epos.permkrai.ru/Learner/Edit/294258" TargetMode="External"/><Relationship Id="rId38" Type="http://schemas.openxmlformats.org/officeDocument/2006/relationships/hyperlink" Target="https://olymp-epos.permkrai.ru/Learner/Edit/294282" TargetMode="External"/><Relationship Id="rId39" Type="http://schemas.openxmlformats.org/officeDocument/2006/relationships/hyperlink" Target="https://olymp-epos.permkrai.ru/Learner/Edit/495509" TargetMode="External"/><Relationship Id="rId40" Type="http://schemas.openxmlformats.org/officeDocument/2006/relationships/hyperlink" Target="https://olymp-epos.permkrai.ru/Learner/Edit/495507" TargetMode="External"/><Relationship Id="rId41" Type="http://schemas.openxmlformats.org/officeDocument/2006/relationships/hyperlink" Target="https://olymp-epos.permkrai.ru/Learner/Edit/338341" TargetMode="External"/><Relationship Id="rId42" Type="http://schemas.openxmlformats.org/officeDocument/2006/relationships/hyperlink" Target="https://olymp-epos.permkrai.ru/Learner/Edit/416152" TargetMode="External"/><Relationship Id="rId43" Type="http://schemas.openxmlformats.org/officeDocument/2006/relationships/hyperlink" Target="https://olymp-epos.permkrai.ru/Learner/Edit/338338" TargetMode="External"/><Relationship Id="rId44" Type="http://schemas.openxmlformats.org/officeDocument/2006/relationships/hyperlink" Target="https://olymp-epos.permkrai.ru/Learner/Edit/424312" TargetMode="External"/><Relationship Id="rId45" Type="http://schemas.openxmlformats.org/officeDocument/2006/relationships/hyperlink" Target="https://olymp-epos.permkrai.ru/Learner/Edit/384744" TargetMode="External"/><Relationship Id="rId46" Type="http://schemas.openxmlformats.org/officeDocument/2006/relationships/hyperlink" Target="https://olymp-epos.permkrai.ru/Learner/Edit/465834" TargetMode="External"/><Relationship Id="rId47" Type="http://schemas.openxmlformats.org/officeDocument/2006/relationships/hyperlink" Target="https://olymp-epos.permkrai.ru/Learner/Edit/294310" TargetMode="External"/><Relationship Id="rId48" Type="http://schemas.openxmlformats.org/officeDocument/2006/relationships/hyperlink" Target="https://olymp-epos.permkrai.ru/Learner/Edit/344777" TargetMode="External"/><Relationship Id="rId49" Type="http://schemas.openxmlformats.org/officeDocument/2006/relationships/hyperlink" Target="https://olymp-epos.permkrai.ru/Learner/Edit/495511" TargetMode="External"/><Relationship Id="rId50" Type="http://schemas.openxmlformats.org/officeDocument/2006/relationships/hyperlink" Target="https://olymp-epos.permkrai.ru/Learner/Edit/495514" TargetMode="External"/><Relationship Id="rId51" Type="http://schemas.openxmlformats.org/officeDocument/2006/relationships/hyperlink" Target="https://olymp-epos.permkrai.ru/Learner/Edit/495512" TargetMode="External"/><Relationship Id="rId52" Type="http://schemas.openxmlformats.org/officeDocument/2006/relationships/hyperlink" Target="https://olymp-epos.permkrai.ru/Learner/Edit/338351" TargetMode="External"/><Relationship Id="rId53" Type="http://schemas.openxmlformats.org/officeDocument/2006/relationships/hyperlink" Target="https://olymp-epos.permkrai.ru/Learner/Edit/461534" TargetMode="External"/><Relationship Id="rId54" Type="http://schemas.openxmlformats.org/officeDocument/2006/relationships/hyperlink" Target="https://olymp-epos.permkrai.ru/Learner/Edit/294312" TargetMode="External"/><Relationship Id="rId55" Type="http://schemas.openxmlformats.org/officeDocument/2006/relationships/hyperlink" Target="https://olymp-epos.permkrai.ru/Learner/Edit/495510" TargetMode="External"/><Relationship Id="rId56" Type="http://schemas.openxmlformats.org/officeDocument/2006/relationships/hyperlink" Target="https://olymp-epos.permkrai.ru/Learner/Edit/495440" TargetMode="External"/><Relationship Id="rId57" Type="http://schemas.openxmlformats.org/officeDocument/2006/relationships/hyperlink" Target="https://olymp-epos.permkrai.ru/Learner/Edit/444723" TargetMode="External"/><Relationship Id="rId58" Type="http://schemas.openxmlformats.org/officeDocument/2006/relationships/hyperlink" Target="https://olymp-epos.permkrai.ru/Learner/Edit/294320" TargetMode="External"/><Relationship Id="rId59" Type="http://schemas.openxmlformats.org/officeDocument/2006/relationships/hyperlink" Target="https://olymp-epos.permkrai.ru/Learner/Edit/294276" TargetMode="External"/><Relationship Id="rId60" Type="http://schemas.openxmlformats.org/officeDocument/2006/relationships/hyperlink" Target="https://olymp.permkrai.ru/Learner/Edit/416188" TargetMode="External"/><Relationship Id="rId61" Type="http://schemas.openxmlformats.org/officeDocument/2006/relationships/hyperlink" Target="https://olymp-epos.permkrai.ru/Learner/Edit/294330" TargetMode="External"/><Relationship Id="rId62" Type="http://schemas.openxmlformats.org/officeDocument/2006/relationships/hyperlink" Target="https://olymp-epos.permkrai.ru/Learner/Edit/382792" TargetMode="External"/><Relationship Id="rId63" Type="http://schemas.openxmlformats.org/officeDocument/2006/relationships/hyperlink" Target="https://olymp-epos.permkrai.ru/Learner/Edit/294325" TargetMode="External"/><Relationship Id="rId64" Type="http://schemas.openxmlformats.org/officeDocument/2006/relationships/hyperlink" Target="https://olymp.permkrai.ru/Learner/Edit/294299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2:00Z</dcterms:created>
  <dc:creator>Дриневская Н.А</dc:creator>
  <dc:description/>
  <cp:keywords/>
  <dc:language>en-US</dc:language>
  <cp:lastModifiedBy>28 кабинет</cp:lastModifiedBy>
  <cp:lastPrinted>2024-10-22T08:49:00Z</cp:lastPrinted>
  <dcterms:modified xsi:type="dcterms:W3CDTF">2024-10-22T05:01:00Z</dcterms:modified>
  <cp:revision>5</cp:revision>
  <dc:subject/>
  <dc:title/>
</cp:coreProperties>
</file>