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опыта работы школы по созданию информационного простран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Попова Л.И. зам.директора по УВР</w:t>
      </w:r>
    </w:p>
    <w:p>
      <w:pPr>
        <w:pStyle w:val="Normal"/>
        <w:jc w:val="center"/>
        <w:rPr/>
      </w:pPr>
      <w:r>
        <w:rPr/>
        <w:tab/>
        <w:tab/>
        <w:tab/>
        <w:tab/>
        <w:t>/2008-09 учебный год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важаемые коллеги - участники и гости семинара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«Компьютеризация», «информатизация образования», «компьютерные технологии обучения» - эти термины сегодня, пожалуй, самые употребляемые в педагогическом сообществе. </w:t>
      </w:r>
    </w:p>
    <w:p>
      <w:pPr>
        <w:pStyle w:val="Normal"/>
        <w:jc w:val="both"/>
        <w:rPr/>
      </w:pPr>
      <w:r>
        <w:rPr/>
        <w:tab/>
        <w:t>В числе базовых компетентностей человека определены на перспективу: информационные, коммуникационные, самоорганизация и самообразование.</w:t>
      </w:r>
    </w:p>
    <w:p>
      <w:pPr>
        <w:pStyle w:val="Normal"/>
        <w:jc w:val="both"/>
        <w:rPr/>
      </w:pPr>
      <w:r>
        <w:rPr/>
        <w:tab/>
        <w:t>Наибольшую общественную поддержку за последние годы получили инновации школ в области информатизации и развития информационно-коммуникационных технологий. Эти проблемы и сегодня необычайно актуальны для развити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558030" cy="34270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ша школа в течение последних 5 лет целенаправленно не просто реализует комплексную программу информатизации, а создает собственную модель информационного пространства школы. </w:t>
      </w:r>
    </w:p>
    <w:p>
      <w:pPr>
        <w:pStyle w:val="Normal"/>
        <w:jc w:val="both"/>
        <w:rPr/>
      </w:pPr>
      <w:r>
        <w:rPr/>
        <w:tab/>
        <w:t xml:space="preserve">Программа «Информатизация школы № 136», рассчитанная на период до 2010 года, стала продолжением деятельности по созданию информационной образовательной среды школы. </w:t>
      </w:r>
    </w:p>
    <w:p>
      <w:pPr>
        <w:pStyle w:val="Normal"/>
        <w:jc w:val="both"/>
        <w:rPr/>
      </w:pPr>
      <w:r>
        <w:rPr/>
        <w:tab/>
        <w:t>Информационно-образовательная среда школы 10 лет назад включала библиотеку с читальным залом, медиацентр, веб-сайт в Интернете, подключение  к глобальной сети Интернет, электронную почту.  Работали классы с углубленным изучением информа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 </w:t>
      </w:r>
      <w:r>
        <w:rPr/>
        <w:t>(грамоты)</w:t>
      </w:r>
    </w:p>
    <w:p>
      <w:pPr>
        <w:pStyle w:val="Normal"/>
        <w:jc w:val="both"/>
        <w:rPr/>
      </w:pPr>
      <w:r>
        <w:rPr/>
        <w:tab/>
        <w:t>За этот период мы приняли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 международном образовательном телекоммуникационном проекте «Реки жизни». Проектная работа учащихся была размещена на сайте Центра Глобального Обучения об Окружающей среде (СШ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ь школы Самосушев В.Л. занял 2-е место во Всероссийском конкурсе «Дистанционный учитель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ый веб-сайт стал победителем первого городского конкурса в номинации «За лучшую авторскую разработку», занял 3 место в Московском конкурсе и стал номинантом Национальной Интел Интернет Премии в номинации «Сайты для детей и молодёж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tab/>
        <w:t>Системная работа школы в создании информационной среды позволила включиться в проект ИСО в 200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>
          <w:i/>
          <w:i/>
        </w:rPr>
      </w:pPr>
      <w:r>
        <w:rPr/>
        <w:tab/>
        <w:t>Для углубления работы в этом направлении в учебный план школы были внесены существенные изменения, что позволило представить модель формирования информационной культуры учащихся.</w:t>
      </w:r>
      <w:r>
        <w:rPr>
          <w:i/>
        </w:rPr>
        <w:tab/>
      </w:r>
      <w:r>
        <w:rPr/>
        <w:t>Суть модели сводится к утверждению тезиса о том, что повышение уровня информационной культуры учащихся возможно лишь при организации информационного образовани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5230" cy="32861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одель состоит из 2-х блоков: предметного и содержательного, и представлена на всех пяти этапах формирования информационной культуры в образовательном пространстве школы. </w:t>
      </w:r>
    </w:p>
    <w:p>
      <w:pPr>
        <w:pStyle w:val="Normal"/>
        <w:jc w:val="both"/>
        <w:rPr/>
      </w:pPr>
      <w:r>
        <w:rPr/>
        <w:tab/>
        <w:t>В данной модели определены основные направления деятельности для учителей школы. Второй блок данной модели представляет собой набор определенных предметов, факультативов, элективных курсов как составной части учебного плана школы.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Информационная культура - это комплексное обучение учащихся и учителей методам и способам добычи информации, ее переработки и использования этой информации по назначению.</w:t>
      </w:r>
    </w:p>
    <w:p>
      <w:pPr>
        <w:pStyle w:val="Normal"/>
        <w:jc w:val="both"/>
        <w:rPr/>
      </w:pPr>
      <w:r>
        <w:rPr/>
        <w:tab/>
        <w:t xml:space="preserve">Заинтересованность учителей, их мотивация к использованию ИКТ в образовательном процессе – непростая управленческая задач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АЙД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695700" cy="2686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40,8 % - на курсах повышения квалификации «Информационные технологии в деятельности учителя-     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едметника»; 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24,5%  - владеют компьютером на уровне пользователя;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34,7 - не владеют компьютером на уровне пользовател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Чтоб ее успешно реш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ыла разработана программа подготовки педагогов школы к использованию ИКТ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ованы курсы «Основы компьютерной грамотности» и работа педагогов </w:t>
      </w:r>
      <w:r>
        <w:rPr>
          <w:bCs/>
        </w:rPr>
        <w:t>в Интернет–педсоветах, виртуальных методических сетевых объединениях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а проблемная группа «Использование ИКТ в образовательном процессе школы»,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В этом учебном году 9 педагогов окончили дистанционные курсы Академии АйТи по </w:t>
      </w:r>
      <w:r>
        <w:rPr/>
        <w:t>применению в профессиональной деятельности пакета свободного программного обеспечения (</w:t>
      </w:r>
      <w:r>
        <w:rPr>
          <w:bCs/>
        </w:rPr>
        <w:t>Основы работы в операционной системой ЛИНУКС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ограмма Информатизации школы стала составной частью Программы развития школ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TextBodyIndent"/>
        <w:jc w:val="center"/>
        <w:rPr/>
      </w:pPr>
      <w:r>
        <w:rPr>
          <w:b/>
          <w:i/>
          <w:sz w:val="20"/>
          <w:szCs w:val="20"/>
        </w:rPr>
        <w:t xml:space="preserve">4. </w:t>
      </w:r>
      <w:r>
        <w:rPr>
          <w:b/>
          <w:bCs/>
          <w:i/>
          <w:sz w:val="20"/>
          <w:szCs w:val="20"/>
        </w:rPr>
        <w:t>Приоритетные направления программы информатизации</w:t>
      </w:r>
    </w:p>
    <w:p>
      <w:pPr>
        <w:pStyle w:val="TextBodyInden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вершенствование материально-технической базы по информатизации школы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вышение квалификации педагогов в контексте информационной культуры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дернизация образовательного</w:t>
      </w:r>
      <w:r>
        <w:rPr>
          <w:bCs/>
          <w:i/>
          <w:sz w:val="20"/>
          <w:szCs w:val="20"/>
        </w:rPr>
        <w:t xml:space="preserve"> процесса (с использованием ИК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bCs/>
          <w:i/>
          <w:sz w:val="20"/>
          <w:szCs w:val="20"/>
        </w:rPr>
        <w:t>Организация учебного процес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рганизация воспитательного процес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рганизация дополнительного образования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тизация процесса управления.</w:t>
      </w:r>
    </w:p>
    <w:p>
      <w:pPr>
        <w:pStyle w:val="Normal"/>
        <w:ind w:left="40" w:hanging="0"/>
        <w:rPr/>
      </w:pPr>
      <w:r>
        <w:rPr>
          <w:b/>
          <w:i/>
          <w:sz w:val="20"/>
          <w:szCs w:val="20"/>
        </w:rPr>
        <w:t>Из программы «Информатизация школы №136 на 2007 - 2010 гг.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Хочу заметить, что развитие ОУ реализуется в контексте построения модели адаптивной школы. В качестве важных условий реализации функций адаптивной школы – школы для всех и перехода к новому уровню образования является информатизация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АЙД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Не останавливаясь на всех разделах нашей программы, хочу обратить ваше внимание на </w:t>
      </w:r>
      <w:r>
        <w:rPr>
          <w:b/>
        </w:rPr>
        <w:t>3.</w:t>
      </w:r>
      <w:r>
        <w:rPr/>
        <w:t xml:space="preserve"> Модернизацию образовательного</w:t>
      </w:r>
      <w:r>
        <w:rPr>
          <w:b/>
          <w:bCs/>
        </w:rPr>
        <w:t xml:space="preserve"> </w:t>
      </w:r>
      <w:r>
        <w:rPr>
          <w:bCs/>
        </w:rPr>
        <w:t>процесса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В </w:t>
      </w:r>
      <w:r>
        <w:rPr>
          <w:b/>
          <w:bCs/>
        </w:rPr>
        <w:t>3.1</w:t>
      </w:r>
      <w:r>
        <w:rPr>
          <w:bCs/>
        </w:rPr>
        <w:t>.</w:t>
      </w:r>
      <w:r>
        <w:rPr>
          <w:bCs/>
          <w:u w:val="single"/>
        </w:rPr>
        <w:t xml:space="preserve">организация учебного процесса </w:t>
      </w:r>
      <w:r>
        <w:rPr>
          <w:bCs/>
        </w:rPr>
        <w:t xml:space="preserve">мы акцентировали свое внимание на </w:t>
      </w:r>
      <w:r>
        <w:rPr>
          <w:bCs/>
          <w:i/>
          <w:sz w:val="20"/>
          <w:szCs w:val="20"/>
        </w:rPr>
        <w:t>(действия, мероприятия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trHeight w:val="420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ведение сквозного курса «Информатика»</w:t>
            </w:r>
          </w:p>
        </w:tc>
      </w:tr>
      <w:tr>
        <w:trPr>
          <w:trHeight w:val="720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ведение новых элективных курсов и факультативов информационной направленности</w:t>
            </w:r>
          </w:p>
        </w:tc>
      </w:tr>
      <w:tr>
        <w:trPr>
          <w:trHeight w:val="366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отрудничество с ОЦ «Школьный университет» ТУСУР </w:t>
            </w:r>
          </w:p>
        </w:tc>
      </w:tr>
      <w:tr>
        <w:trPr>
          <w:trHeight w:val="708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стие учителей, учащихся и их родителей в дистанционных олимпиадах, конкурсах, проектах</w:t>
            </w:r>
          </w:p>
        </w:tc>
      </w:tr>
      <w:tr>
        <w:trPr>
          <w:trHeight w:val="714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спользование мобильного комплекса  (ноутбук, медиапроектор, экран) для проведения уроков и в воспитательном процессе</w:t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опровождение и пополнение школьного сайт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спользование ЦОР нового поколения и их дальнейшее использование в образовательном процесс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стие в конкурсах педагогических инициатив ИСО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ведение «предметных недель» и открытых уроков с применением ИКТ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АЙД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</w:t>
      </w:r>
      <w:r>
        <w:rPr>
          <w:b/>
        </w:rPr>
        <w:t>3.2</w:t>
      </w:r>
      <w:r>
        <w:rPr/>
        <w:t xml:space="preserve">. </w:t>
      </w:r>
      <w:r>
        <w:rPr>
          <w:u w:val="single"/>
        </w:rPr>
        <w:t>о</w:t>
      </w:r>
      <w:r>
        <w:rPr>
          <w:bCs/>
          <w:u w:val="single"/>
        </w:rPr>
        <w:t>рганизация воспитательного процесса</w:t>
      </w:r>
      <w:r>
        <w:rPr>
          <w:bCs/>
        </w:rPr>
        <w:t xml:space="preserve"> обратили внимание на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83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спользование ИКТ при проведении классных часов и внеклассных мероприятий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спользование ИКТ в работе психолого-педагогической служб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оздание автоматизированной системы мониторинга воспитательного процесс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стие в конкурсах с использованием ИКТ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Ведение странички «Летопись школы» на школьном сайт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езусловно, элементы ИКТ используются и для оптимизации управления: введен электронный документооборот, создана организационная структура управления реализацией КПМО. В экспериментальном порядке школа участвовала в апробации </w:t>
      </w:r>
      <w:r>
        <w:rPr>
          <w:bCs/>
        </w:rPr>
        <w:t xml:space="preserve">краевой системы электронных </w:t>
        <w:br/>
        <w:t>дневников и журналов.</w:t>
      </w:r>
    </w:p>
    <w:p>
      <w:pPr>
        <w:pStyle w:val="Normal"/>
        <w:spacing w:before="40" w:after="0"/>
        <w:jc w:val="both"/>
        <w:rPr/>
      </w:pPr>
      <w:r>
        <w:rPr/>
        <w:tab/>
      </w:r>
      <w:r>
        <w:rPr>
          <w:szCs w:val="20"/>
        </w:rPr>
        <w:t xml:space="preserve">Мы приступили к формированию школьного банка педагогической информации по всем направлениям педагогической и воспитательной деятельности школьного коллектива </w:t>
      </w:r>
      <w:r>
        <w:rPr>
          <w:i/>
          <w:sz w:val="20"/>
          <w:szCs w:val="20"/>
        </w:rPr>
        <w:t>(планируемый результат: систематизация методических разработок</w:t>
      </w:r>
      <w:r>
        <w:rPr>
          <w:i/>
          <w:smallCaps/>
          <w:sz w:val="20"/>
          <w:szCs w:val="20"/>
        </w:rPr>
        <w:t xml:space="preserve"> </w:t>
      </w:r>
      <w:r>
        <w:rPr>
          <w:i/>
          <w:sz w:val="20"/>
          <w:szCs w:val="20"/>
        </w:rPr>
        <w:t>и программ, организация психолого-педагогического сопровождения каждого ребенка)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>
          <w:b/>
          <w:b/>
          <w:bCs/>
        </w:rPr>
      </w:pPr>
      <w:r>
        <w:rPr>
          <w:b/>
          <w:bCs/>
        </w:rPr>
        <w:t>СЛАЙД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ниторинг (критерии и показатели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стояние материально-технической базы по информатизации школы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Повышение квалификации учителей школы в области использования ИКТ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Обновление содержания учебно-воспитательного процесс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Информатизация процесса управлени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Уровень информационной культуры выпускников школ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Безусловно, чтобы программа работала, необходимо системно продумывать и проводить мониторинг ее реализации. Поэтому в числе критериев мы завели следующие: (видите на экране)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Хотя все критерии и показатели важны, но мы больше обращаем внимание на </w:t>
      </w:r>
      <w:r>
        <w:rPr>
          <w:b/>
        </w:rPr>
        <w:t xml:space="preserve">5. </w:t>
      </w:r>
      <w:r>
        <w:rPr>
          <w:b/>
          <w:i/>
          <w:iCs/>
        </w:rPr>
        <w:t>уровень информационной культуры выпускников школы</w:t>
      </w:r>
    </w:p>
    <w:p>
      <w:pPr>
        <w:pStyle w:val="Normal"/>
        <w:ind w:firstLine="708"/>
        <w:jc w:val="both"/>
        <w:rPr/>
      </w:pPr>
      <w:r>
        <w:rPr>
          <w:iCs/>
        </w:rPr>
        <w:tab/>
        <w:t xml:space="preserve">Обучение информатики в школе ведется с 7 класса. С 1999 года функционируют классы с </w:t>
      </w:r>
      <w:r>
        <w:rPr/>
        <w:t xml:space="preserve">углублённым изучением информатики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За последние 3 года  окончили данные классы 63 выпускника школы. 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>
          <w:b/>
          <w:b/>
          <w:bCs/>
        </w:rPr>
      </w:pPr>
      <w:r>
        <w:rPr>
          <w:b/>
          <w:bCs/>
        </w:rPr>
        <w:t>СЛАЙД</w:t>
      </w:r>
    </w:p>
    <w:p>
      <w:pPr>
        <w:pStyle w:val="Normal"/>
        <w:ind w:firstLine="708"/>
        <w:rPr/>
      </w:pPr>
      <w:r>
        <w:rPr/>
        <w:t>В этих классах наблюдается стабильное повышение качества знаний по информатике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42875" distR="14287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line">
              <wp:posOffset>635</wp:posOffset>
            </wp:positionV>
            <wp:extent cx="2514600" cy="21348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5380" cy="17132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42875" distR="14287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line">
              <wp:posOffset>-96520</wp:posOffset>
            </wp:positionV>
            <wp:extent cx="2514600" cy="20116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8540" cy="14909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езультатам участия выпускников школы в итоговом тестировании по информатике и информационным технологиям, подготовленном </w:t>
      </w:r>
      <w:hyperlink r:id="rId9">
        <w:r>
          <w:rPr>
            <w:rStyle w:val="InternetLink"/>
            <w:color w:val="000000"/>
            <w:u w:val="none"/>
          </w:rPr>
          <w:t>Федеральным центром тестирования</w:t>
        </w:r>
      </w:hyperlink>
      <w:r>
        <w:rPr/>
        <w:t xml:space="preserve">, в </w:t>
      </w:r>
      <w:r>
        <w:rPr>
          <w:bCs/>
        </w:rPr>
        <w:t>2005 году</w:t>
      </w:r>
      <w:r>
        <w:rPr/>
        <w:t xml:space="preserve"> </w:t>
      </w:r>
      <w:r>
        <w:rPr>
          <w:bCs/>
        </w:rPr>
        <w:t>качество обучения составило 60%,</w:t>
      </w:r>
      <w:r>
        <w:rPr/>
        <w:t xml:space="preserve"> а в </w:t>
      </w:r>
      <w:r>
        <w:rPr>
          <w:bCs/>
        </w:rPr>
        <w:t>2006 году</w:t>
      </w:r>
      <w:r>
        <w:rPr/>
        <w:t xml:space="preserve"> </w:t>
      </w:r>
      <w:r>
        <w:rPr>
          <w:bCs/>
        </w:rPr>
        <w:t>– 68,75%</w:t>
      </w:r>
      <w:r>
        <w:rPr/>
        <w:t xml:space="preserve"> . </w:t>
      </w:r>
    </w:p>
    <w:p>
      <w:pPr>
        <w:pStyle w:val="Normal"/>
        <w:jc w:val="both"/>
        <w:rPr/>
      </w:pPr>
      <w:r>
        <w:rPr/>
        <w:tab/>
        <w:t>В 2007 году одиннадцатиклассники участвовали в краевой олимпиаде по информатике "Золотой сертификат 2007" , более трети участников (36%) показали хороший результат.</w:t>
      </w:r>
    </w:p>
    <w:p>
      <w:pPr>
        <w:pStyle w:val="Normal"/>
        <w:jc w:val="both"/>
        <w:rPr/>
      </w:pPr>
      <w:r>
        <w:rPr/>
        <w:tab/>
        <w:t xml:space="preserve">В 2008 году учащиеся 11б класса приняли участие в первой межрегиональной Интернет-олимпиаде (тесты по четырем предметам) для учеников выпускных классов Уральского федерального округа и Пермского края. </w:t>
        <w:tab/>
        <w:t>Сертификат самого умного выпускника Урала из участвовавших в олимпиаде 11,5 тысяч школьников России получила  и выпускница нашей школы Казанцева Дар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0" w:after="0"/>
        <w:jc w:val="both"/>
        <w:rPr>
          <w:b/>
          <w:b/>
          <w:bCs/>
        </w:rPr>
      </w:pPr>
      <w:r>
        <w:rPr>
          <w:b/>
          <w:bCs/>
        </w:rPr>
        <w:t>СЛАЙД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 2006 года школа сотрудничает с Образовательным центром «Школьный университет» ТУСУР г. Томс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54940</wp:posOffset>
            </wp:positionV>
            <wp:extent cx="3378200" cy="2616200"/>
            <wp:effectExtent l="0" t="0" r="0" b="0"/>
            <wp:wrapTight wrapText="bothSides">
              <wp:wrapPolygon edited="0">
                <wp:start x="181" y="391"/>
                <wp:lineTo x="181" y="21125"/>
                <wp:lineTo x="21294" y="21125"/>
                <wp:lineTo x="21294" y="391"/>
                <wp:lineTo x="181" y="391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В 2006/07 учебном году в 10-ом классе была создана 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>-группа (</w:t>
      </w:r>
      <w:r>
        <w:rPr>
          <w:sz w:val="20"/>
          <w:szCs w:val="20"/>
          <w:lang w:val="en-US"/>
        </w:rPr>
        <w:t>Inform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chnologies</w:t>
      </w:r>
      <w:r>
        <w:rPr>
          <w:sz w:val="20"/>
          <w:szCs w:val="20"/>
        </w:rPr>
        <w:t>, англ. – «информационные технологии»), которая обучалась по программе «Школьного университета». Учащиеся, успешно окончившие занятия по программам «Школьного университета» получили профессиональные сертификаты  «Оператор ЭВМ» и «Программист»</w:t>
      </w:r>
    </w:p>
    <w:p>
      <w:pPr>
        <w:pStyle w:val="2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этом учебном году углублённое изучение информатики мы организовали в 8, 9, 11 классах </w:t>
      </w:r>
    </w:p>
    <w:p>
      <w:pPr>
        <w:pStyle w:val="Normal"/>
        <w:spacing w:before="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jc w:val="both"/>
        <w:rPr>
          <w:b/>
          <w:b/>
          <w:bCs/>
        </w:rPr>
      </w:pPr>
      <w:r>
        <w:rPr>
          <w:b/>
          <w:bCs/>
        </w:rPr>
        <w:t>СЛАЙД (фото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Инициатором и организатором необычайно важной деятельности по созданию информационного пространства школы в течение 12 лет является учитель информатики, руководитель медиацентра, Заслуженный учитель РФ, победитель ПНПО </w:t>
      </w:r>
      <w:r>
        <w:rPr>
          <w:bCs/>
          <w:color w:val="000000"/>
        </w:rPr>
        <w:t xml:space="preserve">в номинации «Лучшие учителя» </w:t>
      </w:r>
      <w:r>
        <w:rPr/>
        <w:t>Самосушев В.Л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40" w:after="0"/>
        <w:jc w:val="both"/>
        <w:rPr>
          <w:b/>
          <w:b/>
          <w:bCs/>
        </w:rPr>
      </w:pPr>
      <w:r>
        <w:rPr>
          <w:b/>
          <w:bCs/>
        </w:rPr>
        <w:t>СЛАЙД (фото)</w:t>
      </w:r>
    </w:p>
    <w:p>
      <w:pPr>
        <w:pStyle w:val="Normal"/>
        <w:spacing w:before="40" w:after="0"/>
        <w:jc w:val="both"/>
        <w:rPr>
          <w:bCs/>
        </w:rPr>
      </w:pPr>
      <w:r>
        <w:rPr>
          <w:bCs/>
        </w:rPr>
        <w:tab/>
        <w:t xml:space="preserve">Разработчик регионального блока интернет-страниц Пермской области, Всероссийской эстафеты «Равнение на Победу!» </w:t>
      </w:r>
    </w:p>
    <w:p>
      <w:pPr>
        <w:pStyle w:val="Normal"/>
        <w:spacing w:before="4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Одним из первых в школе он начал осваивать тьютерство. </w:t>
      </w:r>
    </w:p>
    <w:p>
      <w:pPr>
        <w:pStyle w:val="Normal"/>
        <w:jc w:val="both"/>
        <w:rPr/>
      </w:pPr>
      <w:r>
        <w:rPr/>
        <w:tab/>
        <w:t>Является наставником учителей и учащихся во многих дистанционных мероприятия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ab/>
        <w:t xml:space="preserve">За период 1999-2009 гг. учителя и учащиеся приняли участие во многих телекоммуникационных конкурсах, олимпиадах и проектах краевого, российского и международного уровней, где добились определенных результато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дистанционный проект «Моя Победа» и предметная олимпиада, организованные Институтом общего среднего образования Российской академии образования и Центром дистанционного образования «Эйдос», (г. Москва)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телеконференция «Культура мира в Интернет», организованная Департаментом образования  г. Москв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</w:rPr>
        <w:t>педагогический фестиваль «</w:t>
      </w:r>
      <w:r>
        <w:rPr>
          <w:i/>
          <w:sz w:val="20"/>
          <w:lang w:val="en-US"/>
        </w:rPr>
        <w:t>Internet</w:t>
      </w:r>
      <w:r>
        <w:rPr>
          <w:i/>
          <w:sz w:val="20"/>
        </w:rPr>
        <w:t xml:space="preserve"> и образование», организатор – Кафедра ЮНЕСКО по информатике, Алтайский филиал, г. Барнаул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>Московская открытая Интернет-олимпиада по истории II-й Мировой и Великой Отечественной войн и Интернет-олимпиада по истории, организованная нижегородским филиалом Федерации Интернет Образован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>конкурс Intel® «Истории успеха моих учеников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</w:rPr>
        <w:t xml:space="preserve">международный мастер-класс по программе </w:t>
      </w:r>
      <w:r>
        <w:rPr>
          <w:i/>
          <w:sz w:val="20"/>
          <w:lang w:val="en-US"/>
        </w:rPr>
        <w:t>Intel</w:t>
      </w:r>
      <w:r>
        <w:rPr>
          <w:i/>
          <w:sz w:val="20"/>
        </w:rPr>
        <w:t>® «Обучение для будущего» (г. Пушкин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>дистанционная обучающая олимпиада по информатике (ДООИ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>телекоммуникационный проект «Пушкин и математика» (г. Пермь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>поэтический конкурс «Весна идёт…», организованный Центром творческих инициатив «Snail», (г. Омск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u w:val="single"/>
        </w:rPr>
      </w:pPr>
      <w:r>
        <w:rPr>
          <w:i/>
          <w:sz w:val="20"/>
        </w:rPr>
        <w:t>всероссийская эстафета «Равнение на Победу!», (г. Москва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>педагогический Интернет-фестиваль "СОДРУЖЕСТВО"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>Интернет-игры Приволжского и Уральского федеральных округов (г. Екатеринбург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>конкурс электронных рисунков в рамках экспериментального городского проекта "Интернет в школе" (г. Пермь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>межрегиональный дистанционный конкурс «ТРИЗформашка» (г. Пермь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региональный фестиваль видео и компьютерного искусства «Золотая мышь», региональный Молодежный антифашистский фестиваль; региональный конкурс-проект «Они защищали Родину», «Лидер Пермского края, «Российская символика: история и современность»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(фотографии)</w:t>
      </w:r>
    </w:p>
    <w:p>
      <w:pPr>
        <w:pStyle w:val="Normal"/>
        <w:jc w:val="both"/>
        <w:rPr/>
      </w:pPr>
      <w:r>
        <w:rPr/>
        <w:tab/>
        <w:t xml:space="preserve">Учителями информатики Самосушевым В.Л. и Муллиной Н.П. создан школьный консалтинговый </w:t>
      </w:r>
      <w:r>
        <w:rPr>
          <w:sz w:val="24"/>
        </w:rPr>
        <w:t>(консультирование, вид профессиональной услуги)</w:t>
      </w:r>
      <w:r>
        <w:rPr/>
        <w:t xml:space="preserve"> центр педагогов района по проблемам информатизации. В течение последних трех лет проведены мастер-классы:</w:t>
      </w:r>
    </w:p>
    <w:p>
      <w:pPr>
        <w:pStyle w:val="Normal"/>
        <w:jc w:val="both"/>
        <w:rPr/>
      </w:pPr>
      <w:r>
        <w:rPr/>
        <w:t>- «Повышение квалификации работников образования в области использования ИКТ в профессиональной деятельности» для административных работников;</w:t>
      </w:r>
    </w:p>
    <w:p>
      <w:pPr>
        <w:pStyle w:val="Normal"/>
        <w:jc w:val="both"/>
        <w:rPr/>
      </w:pPr>
      <w:r>
        <w:rPr/>
        <w:t xml:space="preserve">- «Использование ресурсов медиатеки в учебном процессе»,  </w:t>
      </w:r>
    </w:p>
    <w:p>
      <w:pPr>
        <w:pStyle w:val="Normal"/>
        <w:jc w:val="both"/>
        <w:rPr/>
      </w:pPr>
      <w:r>
        <w:rPr/>
        <w:t>- «Повышение профессионального мастерства педагога на основе использования Интернет-технологий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СЛАЙД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Опыт работы учителей школы был </w:t>
      </w:r>
      <w:r>
        <w:rPr>
          <w:i/>
          <w:color w:val="000000"/>
          <w:u w:val="single"/>
        </w:rPr>
        <w:t>представлен: 2006-2008 гг.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- в работе проектного класса Департамента образования г. Перми на выставке "Образование и карьера" </w:t>
      </w:r>
      <w:r>
        <w:rPr>
          <w:b/>
          <w:bCs/>
          <w:i/>
          <w:color w:val="000000"/>
          <w:sz w:val="20"/>
        </w:rPr>
        <w:t xml:space="preserve"> </w:t>
      </w:r>
      <w:r>
        <w:rPr>
          <w:b/>
          <w:bCs/>
          <w:i/>
          <w:color w:val="000000"/>
          <w:sz w:val="20"/>
          <w:u w:val="single"/>
        </w:rPr>
        <w:t>(</w:t>
      </w:r>
      <w:r>
        <w:rPr>
          <w:i/>
          <w:color w:val="000000"/>
          <w:sz w:val="20"/>
        </w:rPr>
        <w:t xml:space="preserve">Румянцева В.И., Самосушев В.Л., Муллина Н.П., Хромцова И.О.),  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- в городской НПК «ИКТ в образовании – Пермь 2006, 2007, 2008» </w:t>
      </w:r>
      <w:r>
        <w:rPr>
          <w:b/>
          <w:bCs/>
          <w:i/>
          <w:color w:val="000000"/>
          <w:sz w:val="20"/>
          <w:u w:val="single"/>
        </w:rPr>
        <w:t>(</w:t>
      </w:r>
      <w:r>
        <w:rPr>
          <w:i/>
          <w:color w:val="000000"/>
          <w:sz w:val="20"/>
        </w:rPr>
        <w:t xml:space="preserve">Румянцева В.И., Самосушев В.Л., Муллина Н.П., Хромцова И.О.),  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- в краевой НПК "Учитель и ученик в современном информационном пространстве – проблемы становления и развития" (Румянцева В.И., Самосушев В.Л., Муллина Н.П., Тебенькова М.А., Враницына Г.Ю</w:t>
      </w:r>
    </w:p>
    <w:p>
      <w:pPr>
        <w:pStyle w:val="Normal"/>
        <w:ind w:left="-180" w:hanging="0"/>
        <w:jc w:val="both"/>
        <w:rPr>
          <w:i/>
          <w:i/>
          <w:sz w:val="20"/>
        </w:rPr>
      </w:pPr>
      <w:r>
        <w:rPr>
          <w:i/>
          <w:sz w:val="20"/>
        </w:rPr>
        <w:t>- в городской НПК «Использование компьютерных лабораторий на уроках математики» (Рубцова В.И. и Вострикова Н.И.)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Тезисы выступлений опубликованы в сборниках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</w:rPr>
        <w:t>СЛАЙД</w:t>
      </w:r>
      <w:r>
        <w:rPr>
          <w:i/>
          <w:u w:val="single"/>
        </w:rPr>
        <w:t xml:space="preserve">  (фотографии)</w:t>
      </w:r>
    </w:p>
    <w:p>
      <w:pPr>
        <w:pStyle w:val="Normal"/>
        <w:ind w:firstLine="708"/>
        <w:jc w:val="both"/>
        <w:rPr/>
      </w:pPr>
      <w:r>
        <w:rPr/>
        <w:t xml:space="preserve">Информационная среда школы динамично развивается. Функционирует медиацентр, оснащенный точками выхода в сеть Интернет, а также компьютерной, проекционной, печатной и множительной  техникой, имеются 2 кабинета информатики. В одном из них компьютеры объединены в локальную сеть и имеют выход в Интернет. Медиатека школы включает более 60 электронных учебных, справочных и энциклопедических изданий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по различным предметам, внеклассной работе. В школьной библиотеке имеется 15.202 единиц отраслевого фонда и 11.367 единиц учебного фон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тобы у вас не создалось мнение, что, все вопросы решены в школе, хочу высветить некоторые проблемы, на реализацию которых будут направлены наши управленческие действ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ающий иметь место страх перед компьютером ряда возрастных учителей школ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достаточность материально-технической баз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различное отношение части родителей к УВП в силу чего невозможно ввести электронный портфолио для учеников, электронный журна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достаточно отработана система мониторинга</w:t>
      </w:r>
    </w:p>
    <w:p>
      <w:pPr>
        <w:pStyle w:val="Normal"/>
        <w:ind w:firstLine="360"/>
        <w:jc w:val="both"/>
        <w:rPr/>
      </w:pPr>
      <w:r>
        <w:rPr/>
        <w:t>Мы понимаем, что создание целостного информационного пространства школы приобретает системность и предстоит сделать еще многое, чтобы оно стало новым ресурсом повышения качества образования и управле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0"/>
        </w:tabs>
        <w:ind w:left="1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0"/>
        </w:tabs>
        <w:ind w:left="1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40"/>
        </w:tabs>
        <w:ind w:left="1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0"/>
        </w:tabs>
        <w:ind w:left="1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0"/>
        </w:tabs>
        <w:ind w:left="22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rustest.ru/" TargetMode="External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53:00Z</dcterms:created>
  <dc:creator>Попова</dc:creator>
  <dc:description/>
  <cp:keywords/>
  <dc:language>en-US</dc:language>
  <cp:lastModifiedBy>Школа</cp:lastModifiedBy>
  <cp:lastPrinted>2009-03-14T10:35:00Z</cp:lastPrinted>
  <dcterms:modified xsi:type="dcterms:W3CDTF">2009-03-20T04:14:00Z</dcterms:modified>
  <cp:revision>47</cp:revision>
  <dc:subject/>
  <dc:title/>
</cp:coreProperties>
</file>