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right"/>
        <w:rPr/>
      </w:pPr>
      <w:r>
        <w:rPr/>
        <w:t>Враницына Г.Ю., учитель начальных классов,</w:t>
      </w:r>
    </w:p>
    <w:p>
      <w:pPr>
        <w:pStyle w:val="Normal"/>
        <w:jc w:val="right"/>
        <w:rPr/>
      </w:pPr>
      <w:r>
        <w:rPr/>
        <w:t>МОУ «СОШ №136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Имена России: Петр Первы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1. Расширить представления о Петровской эпохе 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вивать познавательную активность, исследовательские ум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ыки, развивать информационную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вышать интерес к истории родного государства, воспитывать чу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    Мы продолжаем наше путешествие. Тема этого года «Имена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- жители огромной страны, нас более 150 миллионов. Каждый человек стремится принести  пользу своей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- Почему же только имена некоторых людей можно </w:t>
      </w:r>
      <w:r>
        <w:rPr>
          <w:sz w:val="28"/>
          <w:szCs w:val="28"/>
          <w:u w:val="single"/>
        </w:rPr>
        <w:t xml:space="preserve">соотнести </w:t>
      </w:r>
      <w:r>
        <w:rPr>
          <w:sz w:val="28"/>
          <w:szCs w:val="28"/>
        </w:rPr>
        <w:t>с Именем России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>: ( Это те люди, которые внесли огромный вклад в развитие страны, изменили ход истории, совершили героические подвиги, сделали открыт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- Зачем нам нужно знать об этих людях, изучать их жизнь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>(Изучая их жизнь, деятельность, мы, сегодняшнее поколение, можем взять с них достойный пример любви к своей Родине, её людям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Таких людей в истории нашей страны было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зовите, кого вы считаете достойными быть именем России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  Среди ваших ответов прозвучало  им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Я согласна с вами,  Петр Первый действительное очень много сделал для страны. Предлагаю вам порассуждать, поговорить об этой исторической личности и сделать свой вывод: «Достоин ли Петр Первый быть одним из имен России 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: Распределите слова в группы, соответствующие основной деятельности Петр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Ы             ФЛОТ             ГОРОД               ШКОЛЫ               С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Ы             КАЛЕНДАРЬ        КРЕПОСТЬ        МУЗЕЙ       ОС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ормы</w:t>
        <w:tab/>
        <w:tab/>
        <w:tab/>
        <w:tab/>
        <w:t>флот</w:t>
        <w:tab/>
        <w:tab/>
        <w:tab/>
        <w:t>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ь</w:t>
        <w:tab/>
        <w:tab/>
        <w:tab/>
        <w:tab/>
        <w:t>армия</w:t>
        <w:tab/>
        <w:tab/>
        <w:t>креп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</w:t>
        <w:tab/>
        <w:tab/>
        <w:tab/>
        <w:tab/>
        <w:t xml:space="preserve">победы </w:t>
        <w:tab/>
        <w:tab/>
        <w:t>ос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ей</w:t>
        <w:tab/>
        <w:tab/>
        <w:tab/>
        <w:tab/>
        <w:t>с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 Как назовем направление в 1 группе слов? </w:t>
      </w:r>
      <w:r>
        <w:rPr>
          <w:i/>
          <w:sz w:val="28"/>
          <w:szCs w:val="28"/>
        </w:rPr>
        <w:t>(Петр – реформ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й группе ? </w:t>
      </w:r>
      <w:r>
        <w:rPr>
          <w:i/>
          <w:sz w:val="28"/>
          <w:szCs w:val="28"/>
        </w:rPr>
        <w:t>(Петр – полковод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ью группу ?   </w:t>
      </w:r>
      <w:r>
        <w:rPr>
          <w:i/>
          <w:sz w:val="28"/>
          <w:szCs w:val="28"/>
        </w:rPr>
        <w:t>(Петр – основатель гор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:  Петр Первый осуществил коренные преобразования во всех сферах жизни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вы подготовили в доказательство того, что Петр Первый был великим информаторо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я детей с применением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, … как  елка связана с именем Петра Первого 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В начале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а счет времени в России был допотопным – страна  жила по византийскому календарю. Новый год тогда начинался с 1 сентября и шёл в то время 7208 год. Пётр решил, что время в новом столетии россияне, как во всем мире, будут считать с 1января и год будет 1700. Он повелел все дома украсить ветвями елок, стрелять из ружей в честь фейерверка на Красной площади. Эту традицию мы продолжаем и сейчас. И очень рады этому замечательному празднику, подаренному нам Петром Первым. Благодаря ему,  мы украшаем елку в своих домах и по сей д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А знаете ли вы, что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зменил стиль одежды со старинной длиннополой на короткую европейскую. Мужчинам следовало носить кафтаны саксонские, а дамам немецкие юбки и платья. Наряды, и мужские и женские, преобразили людей с головы до ног – от париков до ботфорт.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 сооружали на своей голове сложные прически, посыпали волосы пудрой, украшали искусственными локонами, цветами, кружевами, даже макетами парусников. Спать «модницам» приходилось на особых валиках по целому месяцу и боле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жчинам строго приписывалось брить бороды, носить пар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   У дам высшего света появились корсеты – специальные приспособления из плотных материалов для придания женской фигуре наибольшей привлекательности. Корсет туго обхватывая талию, делая её более то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, что Петр Первый впервые ввел в России ассамблеи, правила которых составлял сам. На ассамблеи приглашались офицеры, вельможи, чиновники, богатые купцы, ученые. Впервые в истории России на эти светские вечера приглашались девушки и женщины, которые раньше не  имели права находиться в обществе мужчин. На ассамблеях предлагалось легкое угощение, приглашенные играли в шашки и шахматы, слушали музыку, танцевал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каз Петра Великого об ассамблеях произвел коренной перелом и в домашней,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в обществен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вилась традиция пить кофе, который подавался гостям. Стало традицией пить чай и кофе, ведя светски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Вы учитесь в школе, А в образовании произошли какие-то изменен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тре Первом появились настоящие школы. Согласно указам Петра, дворяне обязаны были учиться. Многих людей царь посылал учиться за границу, а по возвращении лично принимал экзамен. В России открылись Артиллерийская, Инженерная, Медицинская и Навигацкая школы. Основана Академия наук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ля обучения молодых дворян благородным манерам был составлен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пециальный сборник правил поведения в общественных местах «Юности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стное зерцало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, что Петр Первый повелел открыть первый музей – Кунсткамеру, где должно собираться всё. Что «зело старо и необыкновенно»: кости мамонта, чучела животных, древние грамоты, старинные книги и документы. Одним из первых экспонатов стало чучело крокодила, присланного Петром из-за гран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С имен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ы связываем грандиозные успехи страны во всех областя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сё это делал Петр Первый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ё это Петр делал для блага России, чтобы она стала ЦИВИЛИЗОВАННОЙ передовой страной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330" w:hRule="atLeast"/>
        </w:trPr>
        <w:tc>
          <w:tcPr>
            <w:tcW w:w="237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царя, правившего с 1682 по 1725 г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703 году вышла  первая русская … «Ведомо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тре Первом был создан русский Военно-морской …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явилось в России для обучения детей дворян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700 году введено новое летоисчисление – юлианский …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открыт первый … - Кунстка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звание получила  война со Швецией, продолжавшаяся 21 год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людей, которых набирали в армию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иту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1721 года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 Царь Петр Великий был провозглашен  императором, а Россия стала называться – Российская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:  Благодаря преобразованиям Петра Великого произошли изменения и в военном деле. - Сможете ли вы доказать, что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кий полководец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с ранних лет в Петре начала обнаруживаться склонность к воинским забавам…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н подрос, то завел игру в солдаты со своими сверстникам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н составлял из них «потешные полки», учился с ними солдатскому строю, командовал ими, научился строить, оборонять и штурмовать укрепления. Со временем такая игра превратилась во всестороннюю воинскую подготовку с освоение оружия и приемов бо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«потешных полков» выросли два полка Преображенский и Семеновский, которые впоследствии стали основой регулярной армии. Победы в таких сражениях как взятие крепости Нотебург, Полтавская битва, завершение Северной войны свидетельствуют о сильной, хорошо оснащённой и подготовленной армии, о ее превосходном полководце Петре Перв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Петр Первый сам лично принимал участие во всех баталиях. В одном из сражений у Петра были простреляны шляпа и седло. Однако, царь не покинул место боя, а продолжал  сражаться  в первых 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 ( Звучит песня «Солдатушки, браво ребятушки»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Пётр родился в центре страны. Детство его прошло под Москвой, где не было морей и океанов, а только  небольшие р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же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 стремился построить в России свой морской флот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колько помнил себя царь Петр, его всегда интересовали корабли. Сначала он с интересом рассматривал картинки, модели кора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майлове Петр обнаружил старый английский бот, который по его приказу отремонтировали и опробовали на реке Яуз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Сценка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Автор:  Однажды, гуляя по Измайловскому селу со своим знакомым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             </w:t>
      </w:r>
      <w:r>
        <w:rPr>
          <w:rFonts w:cs="Century Schoolbook" w:ascii="Century Schoolbook" w:hAnsi="Century Schoolbook"/>
          <w:i/>
          <w:sz w:val="28"/>
          <w:szCs w:val="28"/>
        </w:rPr>
        <w:t>голландцем, Францем Тиммерманом, Петр увидел старую лодку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Петр:    Что это такое ?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Франц: Это лодка; называется ботом; ходит по морю на парусах при всяком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             </w:t>
      </w:r>
      <w:r>
        <w:rPr>
          <w:rFonts w:cs="Century Schoolbook" w:ascii="Century Schoolbook" w:hAnsi="Century Schoolbook"/>
          <w:i/>
          <w:sz w:val="28"/>
          <w:szCs w:val="28"/>
        </w:rPr>
        <w:t>ветре. Только она сломана 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Петр:    Нельзя ее починить ?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Франц: Вот пришлю я сюда моего знакомого, Брандта. Может быть, он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             </w:t>
      </w:r>
      <w:r>
        <w:rPr>
          <w:rFonts w:cs="Century Schoolbook" w:ascii="Century Schoolbook" w:hAnsi="Century Schoolbook"/>
          <w:i/>
          <w:sz w:val="28"/>
          <w:szCs w:val="28"/>
        </w:rPr>
        <w:t>починит этот бот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Автор:  Брант поправил бот, и царь стал кататься на нем по озеру. Это был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            </w:t>
      </w:r>
      <w:r>
        <w:rPr>
          <w:rFonts w:cs="Century Schoolbook" w:ascii="Century Schoolbook" w:hAnsi="Century Schoolbook"/>
          <w:i/>
          <w:sz w:val="28"/>
          <w:szCs w:val="28"/>
        </w:rPr>
        <w:t>первая русская лодка, и ее называют «дедушкой русского флота»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ро тесно и скучно стало Петру на озере в маленькой лодке.  Он поехал на Белое море, чтобы повидать там настоящие корабли. Белое море многие месяцы было покрыто льдом, плавать по нему очень неудобно. Поэтому Петр решил завоевать другое море – Черное. Но у царя не было больших кораблей и русские не умели строить их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Царь отправился (1697) с Великим посольством за границу. Петр побывал в Голландии, Англии, Саксонии, Австрии и Венеции, учился корабельному делу, работая на верфях. По признанию зарубежных мастеров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был одним из лучших кораблестроителей Европы и лучшим в России. Он мог своими руками с начала и до конца построить корабль или яхту. Петр отлично владел 14 ремесленными специальностями: мог быть плотником, токарем и д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л Петр, что нужен России свой военно-морской флот, нужны офицеры и матросы, нужны свои кораблестроители. Так, в Воронежской губернии была образована первая верфь, где строили и спускали на воду кораб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русскому военно-морскому флоту Россия одержала крупные морские победы в Гангутском  (1714 г.) и Гренгамском (1721 г.)  сраж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й, только что создавшийся русский военно-морской флот одержал свою первую победу над шведами. Это положило начало могуществу России на балтийском м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ал основателем морского полка, положившего начало организации морской пехоты. В Северной войне морская пехота насчитывала 5 батальонов по 22 офицера, 660 рядовых в каждом и принимала участие в морских боях и десан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Великий принял решение о создании военного судна, которое «будет ходить в воде потаенно», подходить к вражеским кораблям «под самое дно». Однако не успел увидеть осуществление этого проекта, так как умер. А после его смерти работы сошли 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ась Северная война, в ходе которой Россия превратилась в великую морскую держ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чем все это было нужно Петру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делать страну МОГУЩЕСТВЕНН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благодаря Петру, повернулась с Востока на Запад, открыла «окно в Европу», стала европейской державой, с которой стали считаться другие страны. Петр  получил титул императора. Россия стала импе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ской 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участники морского сражения. От вашего умения предвидеть ход событий будет зависеть победа или поражение флота. Вы должны атаковать противника точными поп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: Чтобы укрепиться у Балтийского моря, России на Балтике необходимо было  иметь город, который бы был крепостью, торговой гаванью, и располагал верфями для строительства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менем Петра связано основание города Санкт Петербурга. Весной 1703 года у устья Невы на Заячьем острове началось строительство военной крепости – Петропавловской. Существует легенда, что Петр вырезал штыком две полоски дёрна земли, положил их крест-накрест и сказал: «Здесь быть городу!» Потом стал первым копать ров, где была поставлена каменная плита, на которой было написано, что основан царствующий град Санкт-Петербург великим государем Петром Алексеевичем. Постройка деревянной Петропавловской крепости была закончена через 4 месяца. Со стороны моря Санкт-Петербург был надёжно прикрыт другой крепостью Кронштадтом. В 1713 году Санкт-Петербург стал столицей Российского государств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3 году мы отметили 300-летие со дня основания Санкт-Петербург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Санкт-Петербурге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сный град, что  Пётр наш основал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красе построил столь  полезно,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древним всем он ныне равен стал,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И обитать в нем всякому полезно.               </w:t>
      </w:r>
      <w:r>
        <w:rPr/>
        <w:t>(Василий Тредиаковский)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вырос, окреп, повзрослел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етр его строг и осмыслен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ы Пётр сейчас посмотрел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На прорыв человеческой мысли !                 </w:t>
      </w:r>
      <w:r>
        <w:rPr/>
        <w:t>(Ольга Рыбк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Итак, каким должен быть человек,  имя которого мы могли назвать бы одним из имен Росси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еловек должен  внести неоценимый вклад в историю Ро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можно ли имя Петра Первого </w:t>
      </w:r>
      <w:r>
        <w:rPr>
          <w:sz w:val="28"/>
          <w:szCs w:val="28"/>
          <w:u w:val="single"/>
        </w:rPr>
        <w:t xml:space="preserve">считать </w:t>
      </w:r>
      <w:r>
        <w:rPr>
          <w:sz w:val="28"/>
          <w:szCs w:val="28"/>
        </w:rPr>
        <w:t xml:space="preserve">именем России 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се , что делал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он делал для блага России, чтобы она стала цивилизованной и могущественной мировой державой. Я считаю, что Петр Первый  …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академик, то герой,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 мореплаватель, то плотник –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сеобъемлющей душой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оне вечный был работник !                </w:t>
      </w:r>
      <w:r>
        <w:rPr/>
        <w:t>(А.С.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«Россия вошла в Европу, как спущенный со стапелей корабль, - при стуке топора и грома пушек». И капитан на этом корабле – Петр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:  Сегодня мы говорили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дальнейшем продолжим знакомиться с другими выдающимися россиянами, жизнь которых должна стать примером любви и  служения своему Отечеству. Далеко не каждый из нас сможет сделать важное для своей страны, но стремиться к этому должен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9:00Z</dcterms:created>
  <dc:creator>Школа</dc:creator>
  <dc:description/>
  <cp:keywords/>
  <dc:language>en-US</dc:language>
  <cp:lastModifiedBy>Школа</cp:lastModifiedBy>
  <cp:lastPrinted>2009-03-16T15:40:00Z</cp:lastPrinted>
  <dcterms:modified xsi:type="dcterms:W3CDTF">2010-01-19T10:59:00Z</dcterms:modified>
  <cp:revision>2</cp:revision>
  <dc:subject/>
  <dc:title>Внеклассное мероприятие</dc:title>
</cp:coreProperties>
</file>