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Л. Самосушев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МАОУ «Средняя общеобразовательная школа №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36» г. Перми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НОВЛЕНИЕ ШКОЛЬНОЙ ИНФОРМАТИКИ В ПЕР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3 года утратило силу Постановление Верховного Совета СССР №13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 12 апреля 1984 года «Об основных направлениях реформы общеобразовательной и профессиональной школы». Документ перестал действовать в связи с началом введения в действие «Закона об образовании в Российской Федерации», принятого 29 декабря 2012 года. Постановление Верховного Совета в свое время явилось толчком к проработке конкретных организационно-методических мероприятий в области компьютеризации школы. В разделе «Повышение качества учебно-воспитательного процесса» при перечислении задач «для совершенствования образования» прописана задача «вооружать   учащихся знаниями и навыками использования современной вычислительной техники, обеспечить широкое применение компьютеров в учебном процессе, создавать для этого специальные школьные и межшкольные кабине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истемы образования потребностям и нуждам развития общества является одним из факторов общественно-экономического прогресса.  28 марта 1985 г. Секретарь ЦК КПСС М.С. Горбачев подписал историческое Постановление ЦК КПСС и Совета Министров СССР №271 «О мерах по обеспечению компьютерной грамотности учащихся средних учебных заведений и широкого внедрения электронно-вычислительной техники в учебный процесс». Документом был определена дата введения предмета «Основы информатики и вычислительной техники» - 1сентября 1985 года в 10-11-х классах. К началу 1985/1986 учебного года соответствующим ведомствам необходимо было издать учебники, методическое пособие для учителей, обеспечить курсовую подготовку учителей математики, физики и других преподавателей средних учебных заведений по информатике и вычислительной техник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gad9"/>
      <w:bookmarkEnd w:id="0"/>
      <w:r>
        <w:rPr>
          <w:color w:val="000000"/>
          <w:sz w:val="28"/>
          <w:szCs w:val="28"/>
        </w:rPr>
        <w:t>Оперативные организационно-методические меры по обеспечению срочной подготовки учителей для преподавания информатики и вычислительной техники из числа работающих учителей математики и физики годились лишь как неотложные меры первого этапа внедрения ОИВТ в школу.</w:t>
      </w:r>
      <w:r>
        <w:rPr>
          <w:rStyle w:val="Appleconvertedspace"/>
          <w:color w:val="000000"/>
          <w:sz w:val="28"/>
          <w:szCs w:val="28"/>
        </w:rPr>
        <w:t xml:space="preserve"> В г. Перми для реализации данной задачи в июне 1993 года был создан Центр компьютерной подготовки и информатизации образования Пермской области «Кадринформ», первыми преподавателями которого стали преподаватели педагогического института и государственного университета. В марте 1997 года Центр был переименован в </w:t>
      </w:r>
      <w:r>
        <w:rPr>
          <w:color w:val="000000"/>
          <w:sz w:val="28"/>
          <w:szCs w:val="28"/>
          <w:shd w:fill="FFFFFF" w:val="clear"/>
        </w:rPr>
        <w:t xml:space="preserve">Пермский региональный институт педагогических информационных технологий (ПРИПИТ), который занимался обучением учителей-предметников информационным технологиям и подготовкой учителей информатики до лета 2009 года. </w:t>
      </w:r>
      <w:r>
        <w:rPr>
          <w:color w:val="000000"/>
          <w:sz w:val="28"/>
          <w:szCs w:val="28"/>
        </w:rPr>
        <w:t>Распоряжением Правительства РФ от 16.07.2009 N 981-р в июле институт был присоединен к Высшей школе экономи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чебник по информатике «Основы информатики и вычислительной техники» для учащихся 10-11-ых классов был написан в 1985 году под руководством А.П.Ершова и В.М. Монахова и выпущен издательством «Просвещение». </w:t>
      </w:r>
      <w:r>
        <w:rPr>
          <w:bCs/>
          <w:color w:val="000000"/>
          <w:sz w:val="28"/>
          <w:szCs w:val="28"/>
        </w:rPr>
        <w:t>В учебни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р был сделан на изучение основ алгоритмизации и элементов программирования (</w:t>
      </w:r>
      <w:r>
        <w:rPr>
          <w:sz w:val="28"/>
          <w:szCs w:val="28"/>
          <w:shd w:fill="FFFFFF" w:val="clear"/>
        </w:rPr>
        <w:t>"Программирование - вторая грамотность" – лозунг академ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ршо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А.П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gad9"/>
      <w:bookmarkEnd w:id="1"/>
      <w:r>
        <w:rPr>
          <w:color w:val="000000"/>
          <w:sz w:val="28"/>
          <w:szCs w:val="28"/>
        </w:rPr>
        <w:t>В результате проведенного в 1987 году конкурса, для преподавания информатики в школе был рекомендован учебник ОИВТ, написанный авторским коллективом под руководством В.А. Каймина. Позднее школам были рекомендованы еще два учебника, созданные авторскими коллективами во главе с А.Г. Кушниренко и А.Г. Гей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80-х возникла проблема смещения акцента в преподавании курса информатики с обучения программированию на прикладной и технологический аспекты. В это же время в школы начала массово поставляться советская компьютерная техника: БК, ДВК, УКНЦ, Корвет, Вектор и т.п., а также японские Ямахи. Разнородность техники не позволяла разработать единое программно-методическое обеспечение, что затрудняло подготовку школьных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1993 году после принятия «Закона об образовании» РФ </w:t>
      </w:r>
      <w:r>
        <w:rPr>
          <w:sz w:val="28"/>
          <w:szCs w:val="28"/>
          <w:shd w:fill="FFFFFF" w:val="clear"/>
        </w:rPr>
        <w:t>от 10 июля 1992 г. N 3266-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новый этап развития школьной информатики. Меняется парадигма компьютерной грамотности: от программирования к пользовательскому уровню работы на ПК. Согласно ФК БУП информатика переводится в основную школу. Начинается разработка стандартов по информатике</w:t>
      </w:r>
      <w:r>
        <w:rPr>
          <w:color w:val="000000"/>
          <w:sz w:val="28"/>
          <w:szCs w:val="28"/>
          <w:lang w:val="en-US"/>
        </w:rPr>
        <w:t xml:space="preserve"> [1]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мской области начинается разработка Пермской версии школьного курса информатики (которая в дальнейшем получила распространение в различных регионах России). Лаборатория информатизации образования Пермской области при Пермском государственном университете в 1995 году выпустила рабочую тетрадь учащегося для 8-9-ых классов. Составители тетради Русаков С.В., Русакова О.Л., Семакин И.Г., Шеина Т.Ю. Учебное пособие содержало опорные конспекты, контрольные вопросы и практические задания по базовому курсу «Основы информатики и вычислительной техники». В поддержку учебному пособию было выпущено методическое пособие для учителя (авторы Залогова Л.А., Русаков С.В., Семакин И.Г., Хеннер Е.К., Шестакова Л.В.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8"/>
          <w:szCs w:val="28"/>
        </w:rPr>
        <w:t>. Апробация учебного пособия проходила в школах Пермской области. Во время апробации авторы учебника неоднократно встречались с учителями информатики, проходивших курсовую подготовку  в Кадринформе, и обсуждали проблемы, возникавшие при апробации пособия. Возможно, одним из результатов обсуждения было исключение из Пермской версии основ языка логического программирования ПРОЛО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В 1995 году в рекомендациях коллегии Минобразования РФ были названы три этапа непрерывного изучения информатики: пропедевтический (1-4 кл.), базовый (5-9 кл.), профильный (10-11 кл.). В рамках подготовки Пермской версии  сквозного курса информатики с 1-го по 11-ый класс в Пермской области в 1995 году была проведена первая </w:t>
      </w:r>
      <w:r>
        <w:rPr>
          <w:rStyle w:val="StrongEmphasis"/>
          <w:b w:val="false"/>
          <w:color w:val="000000"/>
          <w:sz w:val="28"/>
          <w:szCs w:val="28"/>
        </w:rPr>
        <w:t>Региональная олимпиада по Базовому курсу информатики (8-9 классы). Олимпиада по базовому курсу является дополнительным (внеурочным) элементом методической системы обучения информатике.</w:t>
      </w:r>
      <w:r>
        <w:rPr>
          <w:color w:val="000000"/>
          <w:sz w:val="28"/>
          <w:szCs w:val="28"/>
        </w:rPr>
        <w:t xml:space="preserve"> Опыт пермских олимпиад  по базовому курсу в настоящее время  используется во многих регионах РФ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[5]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96 г. был проведен 1-ый открытый городской конкурс по информатике для учащихся 1-7 классов «Информашка-96». Целью конкурса была популяризация и практическая проверка некоторых идей по содержанию начального курса информатики для младших классов, закладываемых в Пермскую версию. Идеологом конкурса был Плаксин М.А.. Описание конкурса нашло свое отражение  в брошюре «Конкурс «Информашка-96»: Материалы, организация, анализ результатов», вышедшей в преддверии подготовки к первому областному конкурсу «Информашка-2001» [2]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7 году издательство Пермского университета выпускает книгу для учащихся 8-9-ых классов «Информатика. Беседы об информации, компьютерах и программах». Автор книги Семакин И.Г. в аннотации уже вводит понятие «пермская версия». В предисловии автор благодарит за неоценимую помощь при написании книги своих коллег С.В. Русакова, Л.А. Залогову, У.К. Хеннера, Ю.В. Девингталя, М.А. Плаксина [3]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января 1999 года выходит информационно-методическое письмо Департамента образования и науки администрации Пермской области за №1 о преподавании информатики в общеобразовательных учреждениях Пермской области, содержащее программу по информатике в школе. В письме </w:t>
      </w:r>
      <w:r>
        <w:rPr>
          <w:color w:val="000000"/>
          <w:sz w:val="28"/>
          <w:szCs w:val="28"/>
        </w:rPr>
        <w:t>Департамент сообщает свою позицию о преподавании информатики в общеобразовательных учебных заведениях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8"/>
          <w:szCs w:val="28"/>
        </w:rPr>
        <w:t>«Содержание общеобразовательного курса информатики в настоящее время в общих чертах определяется проектом "Обязательного минимума содержания среднего (полного) общего образования (информатика)" (письмо Минобразования РФ от 18.08.98 #1244/14-12)». С целью оказания помощи школам в определении структуры и содержания базового курса информатики, к данному письму дается два приложения: проект обязательного минимума содержания по информатике и проект региональной программы базового курса информатики (оба проекта носят рекомендательный характер) [4]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98 году Пермская версия приобрела федеральный статус. Учебники, написанные пермскими авторами, выпускаются московским издательством «БИНОМ. Лаборатория знаний». С тех пор и по настоящее время  учебники имеют грифы Минобразования РФ с рекомендацией для использования в общеобразовательных школах, входят в Федеральный перечень учебников и являются одними из самых востребованных учебников по информатике в России [1]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Style w:val="Appleconvertedspace"/>
        </w:rPr>
      </w:pPr>
      <w:r>
        <w:rPr>
          <w:color w:val="000000"/>
          <w:shd w:fill="FFFFFF" w:val="clear"/>
        </w:rPr>
        <w:t>Всероссийский съезд учителей информатики. Москва, МГУ им. М.В. Ломоносова, 24-26 марта 2011: Тезисы докладов. - М.: Изд-во Московского университета, 2011. - 732 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злова В.А., Плаксин М.А., Файзуллин В.А. Конкурс «Информашка-96»: материалы, организация, анализ результатов. – Пермь, 2001. – 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емакин И.Г. Информатика. Беседы об информации, компьютерах и программах. Книга для учащихся 8-9 классов. -  Пермь: Изд-во Перм. ун-та, 1997. – часть 1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http://school136.perm.ru/mo/doc1inf.htm - Информационно-методическое письмо о преподавании информатики</w:t>
      </w:r>
      <w:r>
        <w:rPr>
          <w:rStyle w:val="Appleconvertedspace"/>
        </w:rPr>
        <w:t xml:space="preserve">  </w:t>
      </w:r>
      <w:r>
        <w:rPr/>
        <w:t>в общеобразовательных учреждениях Пер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http://olymp.psu.ru/disciplines/informatics/about.html - История олимпиады по информати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26:00Z</dcterms:created>
  <dc:creator>Учитель_2</dc:creator>
  <dc:description/>
  <cp:keywords/>
  <dc:language>en-US</dc:language>
  <cp:lastModifiedBy>Виктор</cp:lastModifiedBy>
  <dcterms:modified xsi:type="dcterms:W3CDTF">2013-12-14T13:52:00Z</dcterms:modified>
  <cp:revision>23</cp:revision>
  <dc:subject/>
  <dc:title>25 лет в школе изучается предмет «Информатика», за четверть века он претерпел несколько изменений в наименовании – от «Основы информатики и вычислительной техники» до «Информатика и ИКТ»</dc:title>
</cp:coreProperties>
</file>