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Л. Самосушев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МАОУ «Средняя общеобразовательная школа №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36» г. Перми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УЧЕНИЯ ИНФОРМАТИКЕ В ШКОЛЕ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нформатики как самостоятельного предмета в школе начиналось в 1985 году. 28 лет в школе изучается предмет «Информатика», за четверть века он претерпел несколько изменений в наименовании – от «Основы информатики и вычислительной техники» до «Информатика и ИКТ» [2]. Менялось не только название, но и содержание школьного курса информатики. А в Федеральном базисном учебном плане 1998 года информатика была объединена в одну образовательную область с математикой, то есть информатика вообще чуть было не перестала существовать как самостоятельный школьный предмет. Наверное, поэтому в 1998 году в газете «Первое сентября» А. Г. Кушниренко, автор многих учебных пособий по информатике, в постскриптуме к своей статье «Несколько замечаний о школьной информатике в России 1998 года»  задал вопрос «Так что же должно входить в современный фундаментальный курс информатики?» [3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тверть века  неоднократно менялся и нижний порог изучения предмета «Информатика» в школе. Вначале это был 10 класс (1985  г.), затем 7 класс (1993 г.), позднее 8 класс (2003 г.). Самым прогрессивным был 1995 год. В решении Коллегии Минобразования РФ №4/18 от 22.02.95 были рекомендованы три этапа такого обучения: пропедевтический курс (1-6 классы), базовый курс (7 — 9 классы), профильный курс (10 — 11 классы) [6]. Но данная концепция не нашла своего подтверждения на практике в государственном масштабе. С выходом федеральных государственных образовательных стандартов (ФГОС) второго поколения информатика изучается во 2-4 классах, а затем возвращается в 7-9 классах основной школы по одному часу в неделю. В старшем звене информатика изучается на базовом или профильном уровне по выбору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учебников видят различное тематическое наполнение учебников курса информатики для различных классов. Например, в учебниках Н.Д Угриновича (8 класс, БИНОМ, 2010) и И.Г. Семакина (8 класс, БИНОМ, 2007) первые две главы незначительно отличаются  по содержанию, а далее следует расхождение: Семакин предлагает рассматривать технологии обработки текста, графики и мультимедиа, а Угринович – коммуникационны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екоторых тем курса сильно отличаются у различных авторов, а порой и противоречиво. Например, развернутая запись числа у Н.Д. Угриновича выглядит так: 1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1∙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0∙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∙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∙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∙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[7], а у И.Г. Семакина: 1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1∙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 xml:space="preserve"> + 0∙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+ 1∙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+ 0∙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∙1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[1]. Не достаточно полно излагается знакомство с римской системой счисления. Не совсем удачным является размещение в конце параграфа раздела «Коротко о главном» и следующие за ним «Вопросы и задания», ответы на которые можно найти, не читая параграфа, а используя раздел  «Коротко о главном». Правильным решением, по моему мнению, является размещение практической и теоретической частей в одном учебнике, так как в федеральный перечень учебников задачники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ое развитие Интернета и социальных сетей обостряет еще одну проблему – формирование культуры сетевого общения. В учебниках часть информации по теме «Компьютерные телекоммуникации» устаревает еще  до выхода учебника из тип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образное планирование курса информатики в течение ряда лет и различие в содержательной части учебников различных авторов может  отрицательно сказаться на весь процесс обучения информатике. Это становится проблемой при переходе учащегося из одной школы в другую или при смене учителя информатики в образовательном учреждении, предпочитающего работать с другим автором учеб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блеме подготовленности учителей информатики сказал ректор МГУ имени М.В.Ломоносова вице-президент РАН академик В.А.Садовничий  в своем пленарном докладе на Всероссийском съезде учителей информатики 24 марта 2011 года: «</w:t>
      </w:r>
      <w:r>
        <w:rPr>
          <w:sz w:val="28"/>
          <w:szCs w:val="28"/>
          <w:shd w:fill="FFFFFF" w:val="clear"/>
        </w:rPr>
        <w:t>Контингент учителей информатики гораздо более разнороден, чем по другим предметам. И они в большей степени дезориентированы, чем преподаватели других предметов – ещё не сложилась классическая традиция преподавания. Встречаются и так называемые «технологи», то есть те, кто, к примеру, знает только «Офис» и не знает даже элементарной математики». В докладе он также заметил «Учителю информатики сегодня зачастую приходится выполнять сразу несколько функций: и методической службы, и системы повышения квалификации, и сервисной службы. При современном уровне информатизации образовательного процесса учитель информатики просто не в состоянии все эти функции обеспечить в нужном объёме и с высоким качеством. Для этого необходимо предусмотреть соответствующие дополнительные ресурсы. Выделяемое финансирование частично должно идти внешним по отношению к школе организациям, которые будут заниматься сервисным обслуживанием компьютерной техники, частично – в школу. И мнение учителя информатики при этом должно учитываться»</w:t>
      </w:r>
      <w:r>
        <w:rPr>
          <w:sz w:val="28"/>
          <w:szCs w:val="28"/>
          <w:shd w:fill="FFFFFF" w:val="clear"/>
          <w:lang w:val="en-US"/>
        </w:rPr>
        <w:t xml:space="preserve"> [5]</w:t>
      </w:r>
      <w:r>
        <w:rPr>
          <w:sz w:val="28"/>
          <w:szCs w:val="28"/>
          <w:shd w:fill="FFFFFF" w:val="clear"/>
        </w:rPr>
        <w:t>. Если в Постановлении ЦК КПСС и Совета Министров СССР №271 «О мерах по обеспечению компьютерной грамотности учащихся средних учебных заведений и широкого внедрения электронно-вычислительной техники в учебный процесс» от 28 марта 1985 года была предусмотрена доплата учителям за заведование кабинетом – 10 рублей и за обслуживание вычислительной техники – 5 рублей за каждый работающий компьютер, то на сегодняшний день по этому поводу нет официальных документов, все доплаты зависят о руково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еще один проблемный момент. Умение работать с основным инструментом информатики – компьютером – залог успешного прохождения курса информатики в школе. Сегодня мало говорят о цифровом неравенстве участников образовательного процесса в школе. Суть этого явления заключается в нескольких проблемах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ыв между учениками, имеющими и не имеющими дома персональный компью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рыв</w:t>
      </w:r>
      <w:r>
        <w:rPr>
          <w:sz w:val="28"/>
          <w:szCs w:val="28"/>
        </w:rPr>
        <w:t xml:space="preserve"> между учениками, имеющими дома доступ в Сеть и владеющими навыками интернет-серфинга и общения в социальных сетях, и учениками, не имеющими доступа (или доступ есть, но родители борются с "интернет-зависимостью" своих детей исключительно запретами) [4]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личества компьютеров в компьютерном классе численности обучаемой группы (по технике безопасности за одним компьютером может работать только один учен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недрением информатики в начальную школу возникает потребность еще в одном компьютерном классе, что не каждой школе под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по перечисленным здесь проблемам можно предсказать результат начального обучения практической части информатики. Для формирования умений и навыков инструментирования деятельности учащегося на уроках информатики необходимо в первые годы обучения больше внимания уделить информационным технологиям. На это направлены требования ФГОС НОО</w:t>
      </w:r>
      <w:r>
        <w:rPr>
          <w:sz w:val="28"/>
          <w:szCs w:val="28"/>
          <w:lang w:val="en-US"/>
        </w:rPr>
        <w:t xml:space="preserve"> [8]</w:t>
      </w:r>
      <w:r>
        <w:rPr>
          <w:sz w:val="28"/>
          <w:szCs w:val="28"/>
        </w:rPr>
        <w:t xml:space="preserve">. Относительно свободное владение клавиатурой и мышью, умение работать с файлами позволит улучшить качество обучения при проведении практических работ по обработк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в России внедрена практика оценивания выпускников средней (основной) школы методом государственной итоговой аттестации</w:t>
      </w:r>
      <w:r>
        <w:rPr>
          <w:bCs/>
          <w:sz w:val="28"/>
          <w:szCs w:val="28"/>
        </w:rPr>
        <w:t xml:space="preserve"> (ГИА) по предмету и единого государственного экзамена (ЕГЭ) </w:t>
      </w:r>
      <w:r>
        <w:rPr>
          <w:sz w:val="28"/>
          <w:szCs w:val="28"/>
        </w:rPr>
        <w:t>выпускников средней (полной) школы</w:t>
      </w:r>
      <w:r>
        <w:rPr>
          <w:bCs/>
          <w:sz w:val="28"/>
          <w:szCs w:val="28"/>
        </w:rPr>
        <w:t>. Если для успешной сдачи ЕГЭ в старшей школе предусмотренное профильное изучение информатики, созданы соответствующие учебные пособия и программа, то для подготовки к ГИА учебники не всех авторов для этого пригодны. Возможно, новые учебники, соответствующие ФГОС второго поколения, разрешат эту проблему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/>
        <w:t>Информатика и ИКТ. Задачник практикум: в 2 т. Т.1 / Л.А. Залогова [и др.]; под ред. И.Г. Семакина, Е.К. Хеннера. – 4-е изд. – М.: БИНОМ. Лаборатория знаний, 2012. – 309 с.: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>
          <w:color w:val="000000"/>
        </w:rPr>
        <w:t xml:space="preserve">Кадач А.Ф. </w:t>
      </w:r>
      <w:r>
        <w:rPr/>
        <w:t xml:space="preserve">Методика преподавания информатики. История обучения информатике в школе. Формирование концепции и содержания школьного курса информатики. </w:t>
      </w:r>
      <w:r>
        <w:rPr>
          <w:color w:val="000000"/>
        </w:rPr>
        <w:t xml:space="preserve">// Филиал КГПУ, </w:t>
      </w:r>
      <w:hyperlink r:id="rId2">
        <w:r>
          <w:rPr>
            <w:rStyle w:val="InternetLink"/>
          </w:rPr>
          <w:t>http://www.cross-kpk.ru/ims/3/pages/1.3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/>
        <w:t xml:space="preserve">Кушниренко А.Г. Несколько замечаний о школьной информатике в России 1998 года // </w:t>
      </w:r>
      <w:hyperlink r:id="rId3">
        <w:r>
          <w:rPr>
            <w:rStyle w:val="InternetLink"/>
          </w:rPr>
          <w:t>http://www.mccme.ru/teachers/articles/russinfo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/>
        <w:t xml:space="preserve">Рождественская Л. </w:t>
      </w:r>
      <w:r>
        <w:rPr>
          <w:bCs/>
          <w:color w:val="222222"/>
        </w:rPr>
        <w:t xml:space="preserve">Цифровой разрыв в одной отдельно взятой школе. Проблемы-спутники //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galax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te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automodul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blogid</w:t>
        </w:r>
        <w:r>
          <w:rPr>
            <w:rStyle w:val="InternetLink"/>
            <w:bCs/>
          </w:rPr>
          <w:t>=8&amp;</w:t>
        </w:r>
        <w:r>
          <w:rPr>
            <w:rStyle w:val="InternetLink"/>
            <w:bCs/>
            <w:lang w:val="en-US"/>
          </w:rPr>
          <w:t>showentry</w:t>
        </w:r>
        <w:r>
          <w:rPr>
            <w:rStyle w:val="InternetLink"/>
            <w:bCs/>
          </w:rPr>
          <w:t>=123</w:t>
        </w:r>
      </w:hyperlink>
      <w:r>
        <w:rPr>
          <w:bCs/>
          <w:color w:val="2222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/>
        <w:t xml:space="preserve">Садовничий В.А. Обращение к участникам Всероссийского съезда учителей информатики. / </w:t>
      </w:r>
      <w:r>
        <w:rPr>
          <w:color w:val="000000"/>
          <w:shd w:fill="FFFFFF" w:val="clear"/>
        </w:rPr>
        <w:t>Всероссийский съезд учителей информатики. Москва, МГУ им. М.В. Ломоносова, 24-26 марта 2011: Тезисы докладов. - М.: Изд-во Московского университета, 2011. - с.</w:t>
      </w:r>
      <w:r>
        <w:rPr>
          <w:rStyle w:val="Appleconvertedspace"/>
          <w:color w:val="000000"/>
          <w:shd w:fill="FFFFFF" w:val="clear"/>
        </w:rPr>
        <w:t>  5</w:t>
      </w:r>
      <w:r>
        <w:rPr>
          <w:rStyle w:val="Appleconvertedspace"/>
          <w:color w:val="000000"/>
          <w:shd w:fill="FFFFFF" w:val="clear"/>
          <w:lang w:val="en-US"/>
        </w:rPr>
        <w:t>- 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>
          <w:rStyle w:val="Appleconvertedspace"/>
        </w:rPr>
      </w:pPr>
      <w:r>
        <w:rPr>
          <w:color w:val="000000"/>
          <w:shd w:fill="FFFFFF" w:val="clear"/>
        </w:rPr>
        <w:t>Семакин И.Г. Эволюция школьной информатики / там же, -  с.</w:t>
      </w:r>
      <w:r>
        <w:rPr>
          <w:rStyle w:val="Appleconvertedspace"/>
          <w:color w:val="000000"/>
          <w:shd w:fill="FFFFFF" w:val="clear"/>
        </w:rPr>
        <w:t> 130-13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Угринович Н.Д. Информатика и ИКТ: учебник для 9 класса. – М. БИНОМ. Лаборатория знаний, 2008 – 295 с.: и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государственный образовательный  стандарт начального общего образования // </w:t>
      </w:r>
      <w:hyperlink r:id="rId5">
        <w:r>
          <w:rPr>
            <w:rStyle w:val="InternetLink"/>
          </w:rPr>
          <w:t>http://nachalka.edu.ru/catalog.asp?ob_no=15648</w:t>
        </w:r>
      </w:hyperlink>
      <w:r>
        <w:rPr/>
        <w:t xml:space="preserve"> (Департамент образования города Москвы. Начальная школа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 Знак1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-kpk.ru/ims/3/pages/1.3.htm" TargetMode="External"/><Relationship Id="rId3" Type="http://schemas.openxmlformats.org/officeDocument/2006/relationships/hyperlink" Target="http://www.mccme.ru/teachers/articles/russinfo.htm" TargetMode="External"/><Relationship Id="rId4" Type="http://schemas.openxmlformats.org/officeDocument/2006/relationships/hyperlink" Target="http://edugalaxy.intel.ru/index.php?automodule=blog&amp;blogid=8&amp;showentry=123" TargetMode="External"/><Relationship Id="rId5" Type="http://schemas.openxmlformats.org/officeDocument/2006/relationships/hyperlink" Target="http://nachalka.edu.ru/catalog.asp?ob_no=156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2:00Z</dcterms:created>
  <dc:creator>Учитель_2</dc:creator>
  <dc:description/>
  <cp:keywords/>
  <dc:language>en-US</dc:language>
  <cp:lastModifiedBy>Администратор школы</cp:lastModifiedBy>
  <dcterms:modified xsi:type="dcterms:W3CDTF">2014-01-10T06:58:00Z</dcterms:modified>
  <cp:revision>44</cp:revision>
  <dc:subject/>
  <dc:title>25 лет в школе изучается предмет «Информатика», за четверть века он претерпел несколько изменений в наименовании – от «Основы информатики и вычислительной техники» до «Информатика и ИКТ»</dc:title>
</cp:coreProperties>
</file>