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Л. Самосуш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«Средняя общеобразовательная школа № 136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НАХОДКИ И РАССУ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своей трудовой деятельности у каждого творческого учителя появляются идеи, которые он реализует на практике. Не исключением являются и учителя информатики. Только большинство учителей не распространяют свой опыт по каким-либо причинам: большая загруженность педагогической деятельностью (нехватка времени); неуверенность в том, что пришедшая идея может представлять интерес другим учителям; не знают, куда обратиться и где разместить свои творческие нах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время своей работы учителем информатики имею некоторое количество творческих находок, которые реализую на практике. Часть из них уже не актуальна ввиду быстрого развития информационных технологий, а часть будет актуальна всегда, так как относится к теории информатики. В своих тезисах я хотел бы поделиться некоторыми своими методическими находками. По крайней мере, они могут быть интересны начинающим учителям инфор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Кодирование и обработка текстовой информации» при изучении кодирование текста я объясняю учащимся 8 класса, почему таблица кодировки содержит именно 256 символов, и провожу практическую работу по набору таблицы в приложении «Блокнот»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 урок в форме диалога с учащимися, вместе с ними начинаем подсчитывать количество символов, необходимое для записи любого сообщения: 66 букв русского алфавита, 52 буквы латинского алфавита, десять цифр, - это уже 128 символов. Далее вспоминаем форму представления информации в компьютере – двоичный код, и формулу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имволов в алфавите, в нашем случае – 128. Отсюда делаем вывод, что длина кода на один символ – 7 бит (последовательность из семи нолей и единиц). Чтобы написать любое предложение, по крайне мере нужен еще один символ – пробел (если ученикам задать этот вопрос, ответ обязательно прозвучит из их уст). Тогда последовательность из семи бит будет недостаточной для кодирования символа компьютерного алфавита. За числом 7 следующим целым числом является 8, тогд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= 256 (символов). Оставшиеся 128 кодов достаточны для кодирования не только пробела, знаков препинания, знаков арифметических действий, скобок, но и для дополнительных символов – #, @, &amp; и др., – и еще остаются свободные к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объясняю ученикам, что первые компьютеры «умели» только проводить вычисления, – они так и назывались «электронно-вычислительные машины». Затем их люди «научили» обрабатывать текстовую информацию, а позднее – графическую информацию. Но при работе с числами и текстом часто надо чертить таблицы, а как это сделать, если компьютеры еще «не научены» чертить линии? Проблему решили созданием специальных символов для вычерчивания таблиц (┌, ┐, └, ┘, ├, ┤, ┬, ┴,┼), и включили их в набор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севдографических символов (вместе с прямоугольниками, треугольниками и др.). Затем объясняю ученикам, какие символы образуют, например, таблицу, состоящую из двух строк и двух столбц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должение изучения данной темы происходит с помощью практической работы, в которой ученикам дается задание создать в «Блокноте» следующую таблицу:</w:t>
      </w:r>
    </w:p>
    <w:tbl>
      <w:tblPr>
        <w:tblW w:w="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4"/>
        <w:gridCol w:w="41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перед началом работы ученикам выдается таблица кодировки символов и указывается команда набора любого печатного символа с использованием клавиши {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} и кода символа из таблицы ко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ывает, что урок в таком формате и с таким содержанием результативен и нравится уче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«Кодирование и обработка графической информации» при изучении используемых на компьютере палитр цветов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/>
        <w:t xml:space="preserve"> существует необходимость показать их взаимосвязь. Некоторые авторы учебников этого не делают, или рассматривают этот вопрос на достаточно сложном уровне. В своей практической деятельности я использую таблицу взаимосвязи этих двух палитр:</w:t>
      </w:r>
    </w:p>
    <w:tbl>
      <w:tblPr>
        <w:tblW w:w="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3"/>
        <w:gridCol w:w="419"/>
        <w:gridCol w:w="403"/>
        <w:gridCol w:w="656"/>
        <w:gridCol w:w="419"/>
        <w:gridCol w:w="403"/>
        <w:gridCol w:w="465"/>
        <w:gridCol w:w="41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для того чтобы получить на экране, например, голубой цвет (</w:t>
      </w:r>
      <w:r>
        <w:rPr>
          <w:rFonts w:cs="Times New Roman" w:ascii="Times New Roman" w:hAnsi="Times New Roman"/>
          <w:sz w:val="28"/>
          <w:szCs w:val="28"/>
          <w:lang w:val="en-US"/>
        </w:rPr>
        <w:t>Cyan</w:t>
      </w:r>
      <w:r>
        <w:rPr>
          <w:rFonts w:cs="Times New Roman" w:ascii="Times New Roman" w:hAnsi="Times New Roman"/>
          <w:sz w:val="28"/>
          <w:szCs w:val="28"/>
        </w:rPr>
        <w:t>), необходимо сложить зеленый (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>) и синий (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>) цвета. А для того, чтобы получить, например, красный (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>) цвет на печати, надо смешать пурпурный (</w:t>
      </w:r>
      <w:r>
        <w:rPr>
          <w:rFonts w:cs="Times New Roman" w:ascii="Times New Roman" w:hAnsi="Times New Roman"/>
          <w:sz w:val="28"/>
          <w:szCs w:val="28"/>
          <w:lang w:val="en-US"/>
        </w:rPr>
        <w:t>Magenta</w:t>
      </w:r>
      <w:r>
        <w:rPr>
          <w:rFonts w:cs="Times New Roman" w:ascii="Times New Roman" w:hAnsi="Times New Roman"/>
          <w:sz w:val="28"/>
          <w:szCs w:val="28"/>
        </w:rPr>
        <w:t>) и желтый (</w:t>
      </w:r>
      <w:r>
        <w:rPr>
          <w:rFonts w:cs="Times New Roman" w:ascii="Times New Roman" w:hAnsi="Times New Roman"/>
          <w:sz w:val="28"/>
          <w:szCs w:val="28"/>
          <w:lang w:val="en-US"/>
        </w:rPr>
        <w:t>Yellow</w:t>
      </w:r>
      <w:r>
        <w:rPr>
          <w:rFonts w:cs="Times New Roman" w:ascii="Times New Roman" w:hAnsi="Times New Roman"/>
          <w:sz w:val="28"/>
          <w:szCs w:val="28"/>
        </w:rPr>
        <w:t xml:space="preserve">) цвета. Если же в первой таблице, все 1 заменить на 255, то получим компьютерные коды цветов </w:t>
      </w:r>
      <w:r>
        <w:rPr>
          <w:rFonts w:cs="Times New Roman" w:ascii="Times New Roman" w:hAnsi="Times New Roman"/>
          <w:sz w:val="28"/>
          <w:szCs w:val="28"/>
          <w:lang w:val="en-US"/>
        </w:rPr>
        <w:t>Cy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gen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ellow</w:t>
      </w:r>
      <w:r>
        <w:rPr>
          <w:rFonts w:cs="Times New Roman" w:ascii="Times New Roman" w:hAnsi="Times New Roman"/>
          <w:sz w:val="28"/>
          <w:szCs w:val="28"/>
        </w:rPr>
        <w:t xml:space="preserve"> при глубине цвета, равной 24 б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Кодирование и обработка числовой информации» в качестве примера непозиционной системы счисления приводится римская система, но ни в учебниках И.Г. Семакина, ни в учебниках Н.Д. Угриновича не рассматривается достаточно подробно способ записи чисел в римской системе. Существует всего шесть вариантов записи чисел, когда меньшая цифра может быть записана слева от большей, и тогда меньшую цифру следует вычесть из большей. Для обучения способов записи чисел 9, 90, 900 и 4, 40, 400 в римской системе счисления я использую схему, которая позволяет учащимся быстро запомнить  и освоить запись этих чис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1504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анной схемы позволяет наглядно объяснить, какие римские цифры могут нарушать запись римских цифр в порядке их убывания и перед какими старшими цифрами они могут стоять. В учебниках иногда попадаются ошибочные записи римских чисел, например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>. Использование схемы уменьшает вероятность ошибочной записи римски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Телекоммуникации» проблемными становятся вопросы построения выражений поиска информации с помощью поисковых систем в сети Интернет. Если во время становления интернета поисковые системы занимались поиском информации, а почтовые серверы были предназначены для функционирования электронной почты, то сейчас нет четкого разделения функций: поисковые серверы добавили в предоставляемые услуги – электронную почту, а почтовые серверы – поисковые системы. Программисты пытаются сделать поисковые системы «умнее». При этом логические конструкции поиска не дают ожидаемых результатов.  Мы с учениками провели эксперимент по получению ответа на вопрос по поиску, используя несколько тестов ЕГЭ и ГИА и различные поисковые системы. Практические результаты получились отличными от теоретических. Отсюда делаем вывод: вопрос из тестов ЕГЭ и ГИА по поиску информации в интернете становится чисто теоре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ю, у многих учителей информатики есть свои методические находки, с которыми они не прочь поделиться. Это можно сделать в рамках различных конференций, но при этом возникают проблемы. Первая связана с тем, что методические материалы будут разбросаны по Сети, как это сейчас и происходит. Часть материалов можно найти в авторских мастерских авторов учебников по информатике на сайте издательства «БИНОМ. Лаборатория знаний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асть на сайте издательского дома «Первое сентября» в разделе «Фестиваль педагогических идей «Открытый урок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informatic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асть на сайтах различных предметных конференций по информатике и ИКТ и других ресурсах интернета. Небольшую часть материалов по информатике и ИКТ можно найти в печатных изданиях, например,  в материалах первого Съезда учителей информатики, который состоялся в 2011 году. К сожалению, на сайте Съезда нет этих тезисов, но в интернете их можно скачать по адресу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oxpis.ru/svg/wordpress/wp-content/uploads/2011/07/МГУ_СУИ-2011_svg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еплохо было бы иметь отдельную страницу в интернете, содержащую максимум ссылок на ресурсы Сети, связанных с методикой преподавания информати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" TargetMode="External"/><Relationship Id="rId4" Type="http://schemas.openxmlformats.org/officeDocument/2006/relationships/hyperlink" Target="http://festival.1september.ru/informatics/" TargetMode="External"/><Relationship Id="rId5" Type="http://schemas.openxmlformats.org/officeDocument/2006/relationships/hyperlink" Target="http://boxpis.ru/svg/wordpress/wp-content/uploads/2011/07/&#1052;&#1043;&#1059;_&#1057;&#1059;&#1048;-2011_svg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0:00Z</dcterms:created>
  <dc:creator>Виктор</dc:creator>
  <dc:description/>
  <cp:keywords/>
  <dc:language>en-US</dc:language>
  <cp:lastModifiedBy>Шеина Татьяна</cp:lastModifiedBy>
  <dcterms:modified xsi:type="dcterms:W3CDTF">2014-01-20T07:50:00Z</dcterms:modified>
  <cp:revision>2</cp:revision>
  <dc:subject/>
  <dc:title>В</dc:title>
</cp:coreProperties>
</file>