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. ЕГЭ. Чему и как учить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амосушев В.Л., учитель информатики, МОУ «СОШ №136, 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беглый просмотр вступительных испытаний в высшие учебные заведения показывает, что знание предмета «Информатика и ИКТ» играет важную роль для будущих абитуриентов, нынешних старшеклассников. Одним из приёмных экзаменов на два факультета (механико-математический и географический) ПГУ является информатика. В ПГТУ приёмная комиссия на добрую половину факультетов четвёртым вступительным экзаменом назначила информатику. А так как вступительным испытанием для вузов является итоговая аттестация выпускника школы в форме ЕГЭ, то требуется внести коррективы в обучение учащихся старших классов предмету «Информатика и ИК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проблема заключается в выборе учащимися школы предметов для итоговой аттестации, Выбор предметов итоговой аттестации зависит от учреждений высшего образования, которые должны своевременно сообщать о вступительных экзаменах. Как быть нынешним десятиклассникам, если они не знают, к чему уже сегодня они должны серьёзно готовиться (в этом году с разрешения Министерства образования РФ четвёртый вступительный экзамен убрали почти все вузы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проблема заключается в выборе учебного плана общеобразовательным учреждением. Согласно базисному учебному плану (БУП 2004) есть три возмож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 не изучать информатику в старшей школ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нформатику на базовом уров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нформатику на профильном ур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БАЗИСНЫЙ УЧЕБНЫЙ ПЛАН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образовательных учреждений Российской Федерации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ОСНОВНОЕ ОБЩЕЕ ОБРАЗОВАНИЕ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  <w:gridCol w:w="945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чебные предметы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чество часов в год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X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5 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РИМЕРНЫЕ УЧЕБНЫЕ ПЛАНЫ</w:t>
      </w:r>
    </w:p>
    <w:p>
      <w:pPr>
        <w:pStyle w:val="ConsNormal"/>
        <w:widowControl/>
        <w:ind w:right="0" w:hanging="0"/>
        <w:jc w:val="center"/>
        <w:rPr/>
      </w:pPr>
      <w:r>
        <w:rPr/>
        <w:t>для некоторых возможных профилей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Физико-математический профиль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чебные предметы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исло недельных учебных часов  </w:t>
              <w:br/>
              <w:t xml:space="preserve">за два года обучения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            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  <w:t>Социально-экономический профиль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       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  <w:t>Информационно-технологический профиль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            </w:t>
            </w:r>
          </w:p>
        </w:tc>
      </w:tr>
    </w:tbl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Индустриально-технологический профиль</w:t>
      </w:r>
    </w:p>
    <w:p>
      <w:pPr>
        <w:pStyle w:val="ConsNormal"/>
        <w:widowControl/>
        <w:ind w:right="0" w:hanging="0"/>
        <w:jc w:val="center"/>
        <w:rPr/>
      </w:pPr>
      <w:r>
        <w:rPr/>
        <w:t>Направление - электротехника/радиоэлектроник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       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center"/>
        <w:rPr>
          <w:b/>
          <w:b/>
        </w:rPr>
      </w:pPr>
      <w:r>
        <w:rPr>
          <w:b/>
        </w:rPr>
        <w:t>Примерный учебный план для универсального обучения</w:t>
      </w:r>
    </w:p>
    <w:p>
      <w:pPr>
        <w:pStyle w:val="ConsNormal"/>
        <w:widowControl/>
        <w:ind w:right="0" w:firstLine="540"/>
        <w:jc w:val="center"/>
        <w:rPr/>
      </w:pPr>
      <w:r>
        <w:rPr/>
        <w:t>(непрофильное обучение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4590"/>
      </w:tblGrid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форматика и ИКТ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       </w:t>
            </w:r>
          </w:p>
        </w:tc>
      </w:tr>
    </w:tbl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Физико-химический профиль</w:t>
      </w:r>
    </w:p>
    <w:p>
      <w:pPr>
        <w:pStyle w:val="Normal"/>
        <w:rPr/>
      </w:pPr>
      <w:r>
        <w:rPr/>
        <w:t>Информатика не предусмотрена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Химико-биологический профиль</w:t>
      </w:r>
    </w:p>
    <w:p>
      <w:pPr>
        <w:pStyle w:val="Normal"/>
        <w:rPr/>
      </w:pPr>
      <w:r>
        <w:rPr/>
        <w:t>Информатика не предусмотрена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Биолого-географический профиль</w:t>
      </w:r>
    </w:p>
    <w:p>
      <w:pPr>
        <w:pStyle w:val="Normal"/>
        <w:rPr/>
      </w:pPr>
      <w:r>
        <w:rPr/>
        <w:t>Информатика не предусмотрена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Социально-гуманитарный профиль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Информатика не предусмотрена</w:t>
        <w:tab/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Филологический профиль</w:t>
      </w:r>
    </w:p>
    <w:p>
      <w:pPr>
        <w:pStyle w:val="Normal"/>
        <w:rPr/>
      </w:pPr>
      <w:r>
        <w:rPr/>
        <w:t>Информатика не предусмотрена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Агротехнологический профиль</w:t>
      </w:r>
    </w:p>
    <w:p>
      <w:pPr>
        <w:pStyle w:val="Normal"/>
        <w:rPr/>
      </w:pPr>
      <w:r>
        <w:rPr/>
        <w:t>Информатика не предусмотрена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Художественно-эстетический профиль</w:t>
      </w:r>
    </w:p>
    <w:p>
      <w:pPr>
        <w:pStyle w:val="Normal"/>
        <w:rPr/>
      </w:pPr>
      <w:r>
        <w:rPr/>
        <w:t>Информатика не предусмотрена</w:t>
      </w:r>
    </w:p>
    <w:p>
      <w:pPr>
        <w:pStyle w:val="ConsNormal"/>
        <w:widowControl/>
        <w:ind w:right="0" w:firstLine="540"/>
        <w:jc w:val="center"/>
        <w:rPr>
          <w:b/>
          <w:b/>
        </w:rPr>
      </w:pPr>
      <w:r>
        <w:rPr>
          <w:b/>
        </w:rPr>
        <w:t>Оборонно-спортивный профиль</w:t>
      </w:r>
    </w:p>
    <w:p>
      <w:pPr>
        <w:pStyle w:val="Normal"/>
        <w:rPr/>
      </w:pPr>
      <w:r>
        <w:rPr/>
        <w:t>Информатика не предусмотре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информатики на профильном уровне проблем со сдачей ЕГЭ практически не существует. При изучении на базовом уровне выпускник школы не готов к сдаче ЕГЭ по информатике, так как программа базового курса практически не предусматривает изучение двух больших тем: логики и программирования. А в тесте ЕГЭ во всех трёх частях есть вопросы по этим темам. В связи с этим возникает потребность в дополнительных часах на изучение отдельных тем информатики. Это можно сделать за счёт школьного компонента учебн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П 2004 предусматривает подготовку к ЕГЭ по предмету на элективных курсах: «Элективные учебные предметы …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заметить, что нежелательно при изучении информатики полностью углубиться на  подготовку к ЕГЭ. При таком подходе большая часть программы останется неосвоенной, не будут сформированы важные навыки: выделение информационных процессов, зашита информации, моделирование и формализация, преобразование информации из одного формата в др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учения информатике в связи с введением итоговой аттестации в форме ЕГЭ активно обсуждается на форумах российского педсовета </w:t>
      </w:r>
      <w:hyperlink r:id="rId2">
        <w:r>
          <w:rPr>
            <w:rStyle w:val="InternetLink"/>
            <w:sz w:val="28"/>
            <w:szCs w:val="28"/>
          </w:rPr>
          <w:t>http://pedsovet.org</w:t>
        </w:r>
      </w:hyperlink>
      <w:r>
        <w:rPr>
          <w:sz w:val="28"/>
          <w:szCs w:val="28"/>
        </w:rPr>
        <w:t xml:space="preserve">  (Форумы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Методика и опыт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Точные науки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Информатика). Там же разбираются решения отдельных вопросов теста ЕГЭ, предлагаются их оптимальн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ЕГЭ по информатике за все предшествующие годы  можно найти на портале информационной поддержки единого государственного экзамена </w:t>
      </w:r>
      <w:hyperlink r:id="rId3">
        <w:r>
          <w:rPr>
            <w:rStyle w:val="InternetLink"/>
            <w:sz w:val="28"/>
            <w:szCs w:val="28"/>
          </w:rPr>
          <w:t>http://www1.ege.edu.ru</w:t>
        </w:r>
      </w:hyperlink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Хотелось бы обратить внимание, что в пояснительной записке к Демонстрационному варианту КИМ 2009 г. отмечается «задания, включённые в демонстрационный вариант, </w:t>
      </w:r>
      <w:r>
        <w:rPr>
          <w:sz w:val="28"/>
          <w:szCs w:val="28"/>
          <w:u w:val="single"/>
        </w:rPr>
        <w:t>не отражают всех вопросов содержания, которые будут проверяться с помощью вариантов КИМ в 2009 году</w:t>
      </w:r>
      <w:r>
        <w:rPr>
          <w:sz w:val="28"/>
          <w:szCs w:val="28"/>
        </w:rPr>
        <w:t xml:space="preserve">. Полный перечень вопросов, которые могут контролироваться на едином государственном экзамене 2009 года, приведен в кодификаторе, помещённом на сайте </w:t>
      </w:r>
      <w:r>
        <w:rPr>
          <w:color w:val="0000FF"/>
          <w:sz w:val="28"/>
          <w:szCs w:val="28"/>
          <w:u w:val="single"/>
        </w:rPr>
        <w:t xml:space="preserve">www.fipi.ru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ЕГЭ по информатике можно воспользоваться печатными изданиями (более подробный список можно найти на форумах российского педсове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ылов С. С., Лещинер В. Р., Супрун П. Г., Якушкин П. А.Учебно-тренировочные материалы для подготовки к единому государственному экзамену. Информатика. Учебное пособие Допущено Федеральной службой по надзору в сфере образования и науки Интеллект-Центр4 п.л.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ГЭ по информатике. Информатика в школе: Приложение к журналу «Информатика и образование» №2–2006. – М.: Образование и Информатик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Единый государственный экзамен 2006. Информатика. Учебно-тренировочные материалы для подготовки учащихся/ Рособрнадзор, ИСОП. - М.: Интеллект-Центр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издания 2007 и 2008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ГЭ 2008. Информатика. Федеральный банк экзаменационных материалов/ Авт.-сост. П.А. Якушкин, С.С. Крылов. – М.: Эксмо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Н.Н. Готовимся к ЕГЭ по информатике. Элективный курс: учебное пособие / Н.Н. Самылкина, С.В. Русаков, А.П. Шестаков, С.В. Баданина. – М.: БИНОМ. Лаборатория знаний, 2008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езисы доклада на ИТО-Пермь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www1.ege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2:00Z</dcterms:created>
  <dc:creator>Школа</dc:creator>
  <dc:description/>
  <cp:keywords/>
  <dc:language>en-US</dc:language>
  <cp:lastModifiedBy>Школа</cp:lastModifiedBy>
  <dcterms:modified xsi:type="dcterms:W3CDTF">2009-03-24T04:41:00Z</dcterms:modified>
  <cp:revision>5</cp:revision>
  <dc:subject/>
  <dc:title>Информатика</dc:title>
</cp:coreProperties>
</file>