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городского семинара 18 марта 2009 года</w:t>
      </w:r>
    </w:p>
    <w:p>
      <w:pPr>
        <w:pStyle w:val="Head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пользование ИТ-технологий в образовательном процессе МОУ «СОШ №136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Цель семинара</w:t>
      </w:r>
      <w:r>
        <w:rPr>
          <w:sz w:val="28"/>
          <w:szCs w:val="28"/>
        </w:rPr>
        <w:t xml:space="preserve">: знакомство педагогов ОУ города с </w:t>
      </w:r>
      <w:r>
        <w:rPr>
          <w:bCs/>
          <w:sz w:val="28"/>
          <w:szCs w:val="28"/>
        </w:rPr>
        <w:t>опытом работы школы по созданию информационного пространства и использованию ИКТ в образовательном процессе.</w:t>
      </w:r>
    </w:p>
    <w:p>
      <w:pPr>
        <w:pStyle w:val="Heading"/>
        <w:jc w:val="left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атегория участников</w:t>
      </w:r>
      <w:r>
        <w:rPr>
          <w:bCs/>
          <w:sz w:val="28"/>
          <w:szCs w:val="28"/>
        </w:rPr>
        <w:t>: учителя информатики, математики, биологии, русского языка, начальных класс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семинара</w:t>
      </w:r>
    </w:p>
    <w:p>
      <w:pPr>
        <w:pStyle w:val="Normal"/>
        <w:rPr/>
      </w:pPr>
      <w:r>
        <w:rPr/>
        <w:t xml:space="preserve">9.00-12.00 </w:t>
      </w:r>
    </w:p>
    <w:p>
      <w:pPr>
        <w:pStyle w:val="Normal"/>
        <w:numPr>
          <w:ilvl w:val="0"/>
          <w:numId w:val="6"/>
        </w:numPr>
        <w:rPr/>
      </w:pPr>
      <w:r>
        <w:rPr/>
        <w:t>Выставка-продажа учебной и методической литературы ООО «Лира».</w:t>
      </w:r>
    </w:p>
    <w:p>
      <w:pPr>
        <w:pStyle w:val="Normal"/>
        <w:jc w:val="both"/>
        <w:rPr>
          <w:lang w:val="en-US"/>
        </w:rPr>
      </w:pPr>
      <w:r>
        <w:rPr/>
        <w:t>10.00-10.</w:t>
      </w:r>
      <w:r>
        <w:rPr>
          <w:lang w:val="en-US"/>
        </w:rPr>
        <w:t>50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изитная карточка школы</w:t>
      </w:r>
    </w:p>
    <w:p>
      <w:pPr>
        <w:pStyle w:val="Heading2"/>
        <w:ind w:left="2880" w:hanging="0"/>
        <w:jc w:val="both"/>
        <w:rPr/>
      </w:pPr>
      <w:r>
        <w:rPr>
          <w:szCs w:val="28"/>
        </w:rPr>
        <w:tab/>
        <w:t>Киселев Вадим Николаевич, директор школы, «Почетный работник общего образования РФ»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опыта работы школы по созданию информационного пространства </w:t>
      </w:r>
    </w:p>
    <w:p>
      <w:pPr>
        <w:pStyle w:val="Heading3"/>
        <w:ind w:left="3540" w:hanging="0"/>
        <w:jc w:val="both"/>
        <w:rPr>
          <w:szCs w:val="28"/>
        </w:rPr>
      </w:pPr>
      <w:r>
        <w:rPr>
          <w:szCs w:val="28"/>
        </w:rPr>
        <w:t>Попова Людмила Ивановна, заместитель директора по УВ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оль школьного сайта  по расширению информационного пространстве школы </w:t>
      </w:r>
    </w:p>
    <w:p>
      <w:pPr>
        <w:pStyle w:val="Heading3"/>
        <w:ind w:left="3540" w:hanging="0"/>
        <w:jc w:val="both"/>
        <w:rPr>
          <w:szCs w:val="28"/>
        </w:rPr>
      </w:pPr>
      <w:r>
        <w:rPr>
          <w:szCs w:val="28"/>
        </w:rPr>
        <w:t>Самосушев Виктор Леонидович, руководитель медиацентра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ие образовательных программ «Школьного университета» ТУСУР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Лапина Елена Игоревна, сотрудник отдела по работе с клиентами ОУ «Школьный университет», ТУСУР, г.Томск</w:t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0</w:t>
      </w:r>
      <w:r>
        <w:rPr/>
        <w:t>0-1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10</w:t>
      </w:r>
    </w:p>
    <w:p>
      <w:pPr>
        <w:pStyle w:val="Heading4"/>
        <w:numPr>
          <w:ilvl w:val="0"/>
          <w:numId w:val="5"/>
        </w:numPr>
        <w:jc w:val="both"/>
        <w:rPr>
          <w:bCs/>
          <w:szCs w:val="28"/>
        </w:rPr>
      </w:pPr>
      <w:r>
        <w:rPr/>
        <w:t>Презентация опыта работы учителей-предметников</w:t>
      </w:r>
    </w:p>
    <w:p>
      <w:pPr>
        <w:pStyle w:val="Normal"/>
        <w:rPr/>
      </w:pPr>
      <w:r>
        <w:rPr/>
        <w:t>12.</w:t>
      </w:r>
      <w:r>
        <w:rPr>
          <w:lang w:val="en-US"/>
        </w:rPr>
        <w:t>1</w:t>
      </w:r>
      <w:r>
        <w:rPr/>
        <w:t xml:space="preserve">0-13.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бед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9"/>
        <w:gridCol w:w="5992"/>
        <w:gridCol w:w="632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то проводит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Секция учителей информати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1.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школ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Из опыта работы по формированию информационной культуры учащихся школы»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ушев Виктор Леонидович, учитель высшей квалификационной категории, Заслуженный учитель РФ, победитель </w:t>
            </w:r>
            <w:r>
              <w:rPr>
                <w:bCs/>
                <w:sz w:val="28"/>
                <w:szCs w:val="28"/>
              </w:rPr>
              <w:t>национального проекта «Образование», 2008 год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4</w:t>
            </w:r>
            <w:r>
              <w:rPr/>
              <w:t>5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3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  <w:r>
              <w:rPr>
                <w:b/>
                <w:i/>
              </w:rPr>
              <w:t xml:space="preserve"> </w:t>
            </w:r>
            <w:r>
              <w:rPr/>
              <w:t>«Галактическая ярмарка» (Adobe Photoshop), «Что скрывает маска» (Flash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а Елена Игоревна, сотрудник отдела по работе с клиентами ОУ «Школьный университет», ТУСУР, г.Томск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учителей математи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1.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3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Интегрированный урок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(математика-информатика) по теме «Преобразование графиков функции. Построение графика функции в электронных таблица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»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(8б класс)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ллина Наталья Петровна, учитель высшей квалификационной категори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4</w:t>
            </w: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3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Мастер-класс по теме семинара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учителей биологи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1.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2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Урок биологии по теме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«Класс Птицы. Особенности внешнего строения птиц»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(7а класс)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имасова Галина Григорьевна</w:t>
            </w:r>
            <w:r>
              <w:rPr>
                <w:i/>
                <w:iCs/>
              </w:rPr>
              <w:t xml:space="preserve">, </w:t>
            </w:r>
            <w:r>
              <w:rPr/>
              <w:t>учитель второй квалификационной категори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4</w:t>
            </w: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2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Мастер-класс по теме семинара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учителей русского язык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1.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3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рок-практикум по русскому языку по теме «Бессоюзное сложное предложение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(9в класс) 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риневская Наталья Анатольевна, </w:t>
            </w:r>
            <w:r>
              <w:rPr/>
              <w:t>учитель высшей квалификационной категори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5</w:t>
            </w: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школ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стер-класс по теме семинара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учителей начальных классо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1.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Внеклассное мероприятие по теме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«Имена России: Петр Первый»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(4б класс)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аницына Галина Юрьевна, учитель высшей квалификационной категори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4</w:t>
            </w: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астер-класс по теме семинара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32:00Z</dcterms:created>
  <dc:creator>Попова</dc:creator>
  <dc:description/>
  <cp:keywords/>
  <dc:language>en-US</dc:language>
  <cp:lastModifiedBy>Школа</cp:lastModifiedBy>
  <dcterms:modified xsi:type="dcterms:W3CDTF">2009-03-17T03:21:00Z</dcterms:modified>
  <cp:revision>24</cp:revision>
  <dc:subject/>
  <dc:title/>
</cp:coreProperties>
</file>