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1</w:t>
      </w:r>
    </w:p>
    <w:p>
      <w:pPr>
        <w:pStyle w:val="Normal"/>
        <w:jc w:val="both"/>
        <w:rPr/>
      </w:pPr>
      <w:r>
        <w:rPr>
          <w:b/>
        </w:rPr>
        <w:t>Роль школьного сайта по расширению информационного пространства школ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ушев В.Л., учитель высшей квалификационной категории, Заслуженный учитель РФ, победитель национального проекта «Образование» 2008 г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2</w:t>
      </w:r>
    </w:p>
    <w:p>
      <w:pPr>
        <w:pStyle w:val="Normal"/>
        <w:ind w:firstLine="708"/>
        <w:jc w:val="both"/>
        <w:rPr/>
      </w:pPr>
      <w:r>
        <w:rPr/>
        <w:t>«Сайт учебного заведения в сети Интернет - образовательное средство, педагогические основы которого нуждаются в разработке. В связи с бурным развитием информационных технологий роль образовательных сайтов в деятельности школ возрастает. От содержания, организационной структуры и функционирования образовательного сайта зависит не только успех взаимодействия школы с внешним миром, но и образовательные процессы, происходящие внутри учебного заведения».</w:t>
      </w:r>
    </w:p>
    <w:p>
      <w:pPr>
        <w:pStyle w:val="Normal"/>
        <w:ind w:firstLine="708"/>
        <w:jc w:val="both"/>
        <w:rPr/>
      </w:pPr>
      <w:r>
        <w:rPr/>
        <w:t xml:space="preserve">Так начинается статья группы авторов под руководством </w:t>
      </w:r>
      <w:r>
        <w:rPr>
          <w:i/>
          <w:iCs/>
        </w:rPr>
        <w:t>Хуторского Андрея Викторовича</w:t>
      </w:r>
      <w:r>
        <w:rPr/>
        <w:t>, докт. пед. наук, академика Международной педагогической академии, директора Центра дистанционного образования "Эйдос", г. Москва, опубликованная  в Интернет-журнале "Эйдос" 31 марта 2000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жать Enter</w:t>
      </w:r>
    </w:p>
    <w:p>
      <w:pPr>
        <w:pStyle w:val="Normal"/>
        <w:jc w:val="both"/>
        <w:rPr/>
      </w:pPr>
      <w:r>
        <w:rPr/>
        <w:t>С тех пор написано и напечатано много статей о роли и структуре школьного сайта. Некоторые высказывания этих статей можно отрицать, но нельзя согласиться о том, что каждый школьный веб-сайт является, в первую очередь, информационно-рекламным отражением традиционной очной деятельности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3</w:t>
      </w:r>
    </w:p>
    <w:p>
      <w:pPr>
        <w:pStyle w:val="Normal"/>
        <w:ind w:firstLine="708"/>
        <w:jc w:val="both"/>
        <w:rPr/>
      </w:pPr>
      <w:r>
        <w:rPr/>
        <w:t>Веб-сайт школы №136 начинался  с одной страницы, на которой были размещены инструкции и гиперссылки для учащихся школы – участников международного образовательного проекта «Реки Жизни». Это был апрель 1998 года. В дальнейшем на сайте была размещена краткая информация о школе и творческие работы учеников, сделанные в рамках проекта «Реки Жизни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жать Enter</w:t>
      </w:r>
    </w:p>
    <w:p>
      <w:pPr>
        <w:pStyle w:val="Normal"/>
        <w:jc w:val="both"/>
        <w:rPr/>
      </w:pPr>
      <w:r>
        <w:rPr/>
        <w:t xml:space="preserve">В течение 1998-1999 гг. сайт школы принимает другой вид. В структуре сайта предусмотрены страницы, отображающие более полную информацию о школе, педагогическом коллективе, достижениях учащихся и учителей школы. Создаются страницы, отражающие работу школьного медиацентра, создаётся коллекция ссылок на образовательные ресурсы Сети. Одной из проектных линий наполнения сайта являются страницы летописи и новосте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Слайд4</w:t>
      </w:r>
    </w:p>
    <w:p>
      <w:pPr>
        <w:pStyle w:val="Normal"/>
        <w:ind w:firstLine="708"/>
        <w:jc w:val="both"/>
        <w:rPr/>
      </w:pPr>
      <w:r>
        <w:rPr/>
        <w:t xml:space="preserve">Размещаются две гостевые книги: одна – для внешних посетителей сайта, вторая – для дистанционной работы с учащимися школы. Гостевая книга, предназначенная для учащихся школы, была использована во всероссийском конкурсе «Дистанционный учитель года 1999» для проведения дистанционных уроков  с Карелией, Красноярским краем, Санкт-Петербургом и Омском, для общения во всероссийском августовском педсовете в сентябре 2001 года. В то время другие технологии были не очень развиты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жать Enter</w:t>
      </w:r>
    </w:p>
    <w:p>
      <w:pPr>
        <w:pStyle w:val="Normal"/>
        <w:jc w:val="both"/>
        <w:rPr>
          <w:lang w:val="en-US"/>
        </w:rPr>
      </w:pPr>
      <w:r>
        <w:rPr/>
        <w:t>Сейчас появились новые технологии для общения, а в то время я использовал гостевую книгу и в воспитательных целях. В процессе общения с учениками я (инкогнито – Сашка Гвоздь) поднимал подростковые и школьные проблемные вопросы, на которые все участники общения могли высказать своё мн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5</w:t>
      </w:r>
    </w:p>
    <w:p>
      <w:pPr>
        <w:pStyle w:val="Normal"/>
        <w:ind w:firstLine="708"/>
        <w:jc w:val="both"/>
        <w:rPr/>
      </w:pPr>
      <w:r>
        <w:rPr/>
        <w:t xml:space="preserve">Учитывая одно из правил рекламы веб-сайта, мы в 1999 году заявляемся на участие в первом Пермском городском конкурсе школьных веб-страниц, во втором московском открытом конкурсе «Школьные </w:t>
      </w:r>
      <w:r>
        <w:rPr>
          <w:lang w:val="en-US"/>
        </w:rPr>
        <w:t>WEB</w:t>
      </w:r>
      <w:r>
        <w:rPr/>
        <w:t>-страницы 99» и в  Национальной Интел Интернет Премии.</w:t>
      </w:r>
    </w:p>
    <w:p>
      <w:pPr>
        <w:pStyle w:val="Normal"/>
        <w:ind w:firstLine="708"/>
        <w:jc w:val="both"/>
        <w:rPr/>
      </w:pPr>
      <w:r>
        <w:rPr/>
        <w:t xml:space="preserve">Об итогах этих конкурсов вы уже слышали из доклада Л.И. Поповой. Хотелось бы привести ещё один фрагмент. В обзоре сайтов 26.01.2000 г. пресс-служба Национальной Интел Интернет Премии писала «…очень хорошее впечатление производит сайт </w:t>
      </w:r>
      <w:r>
        <w:rPr>
          <w:bCs/>
        </w:rPr>
        <w:t>средней школы №136 г. Перми</w:t>
      </w:r>
      <w:r>
        <w:rPr/>
        <w:t>. Судя по всему, над ним работает хорошая команда при активнейшей поддержке администрации и педагогического коллектива школы. По разнообразию и количеству информационных материалов, этот сайт может дать фору некоторым вузовским сайтам».</w:t>
      </w:r>
    </w:p>
    <w:p>
      <w:pPr>
        <w:pStyle w:val="Normal"/>
        <w:jc w:val="both"/>
        <w:rPr/>
      </w:pPr>
      <w:r>
        <w:rPr/>
        <w:tab/>
        <w:t>В своём кратком выступлении обо всём не расскажешь. Я подробно остановился на первых годах функционирования школьного сайта. Уже тогда мы использовали множество возможностей интерактивного общения, элементов дистанционного обучения, представляли лицо школы во всемирн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6</w:t>
      </w:r>
    </w:p>
    <w:p>
      <w:pPr>
        <w:pStyle w:val="Normal"/>
        <w:jc w:val="both"/>
        <w:rPr/>
      </w:pPr>
      <w:r>
        <w:rPr/>
        <w:tab/>
        <w:t>В течение ряда лет школьный веб-сайт использовался для размещения творческих работ участников краевого проекта «Они защищали Родину». На его страницах создан раздел для методического объединения учителей информатики Индустриального района г. Перми, размещены зеркала веб-страниц секций Всероссийского августовского педагогического совета 2001 и 2002 гг.</w:t>
      </w:r>
    </w:p>
    <w:p>
      <w:pPr>
        <w:pStyle w:val="Normal"/>
        <w:jc w:val="both"/>
        <w:rPr/>
      </w:pPr>
      <w:r>
        <w:rPr/>
        <w:tab/>
        <w:t>Все эти годы мы дополняли страницы сайта новыми проектными работами учащихся, разработками учителей, вели летопись школы. Дизайн сайта несколько раз менялся, несколько видоизменялась и его структура.</w:t>
      </w:r>
    </w:p>
    <w:p>
      <w:pPr>
        <w:pStyle w:val="Normal"/>
        <w:ind w:firstLine="708"/>
        <w:jc w:val="both"/>
        <w:rPr/>
      </w:pPr>
      <w:r>
        <w:rPr/>
        <w:t xml:space="preserve">Для того чтобы сайт школы был интересен учащимся и их родителям, необходимо дополнить его страницами с расписанием уроков, программами изучения школьных предметов, оценками учащихся, советами учителей и психолога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Часть перечисленных материалов можно разместить самостоятельн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7</w:t>
      </w:r>
    </w:p>
    <w:p>
      <w:pPr>
        <w:pStyle w:val="Normal"/>
        <w:ind w:firstLine="708"/>
        <w:jc w:val="both"/>
        <w:rPr/>
      </w:pPr>
      <w:r>
        <w:rPr/>
        <w:t>Для размещения другой части можно использовать технологию системы электронных журналов и дневников (</w:t>
      </w:r>
      <w:r>
        <w:rPr>
          <w:lang w:val="en-US"/>
        </w:rPr>
        <w:t>web</w:t>
      </w:r>
      <w:r>
        <w:rPr/>
        <w:t>2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 xml:space="preserve">), подключив его гиперссылкой к школьному сайту. Правда, на сегодняшний день педколлектив школы не готов к её использованию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жать Enter</w:t>
      </w:r>
    </w:p>
    <w:p>
      <w:pPr>
        <w:pStyle w:val="Normal"/>
        <w:jc w:val="both"/>
        <w:rPr/>
      </w:pPr>
      <w:r>
        <w:rPr/>
        <w:t>Можно подключить и проект ВКонтакте.Ру, где идёт живое общение выпускников и учащихся школы. (Справка: на сегодняшний день в группе Школы 136 – более 740 участник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жать Enter</w:t>
      </w:r>
    </w:p>
    <w:p>
      <w:pPr>
        <w:pStyle w:val="Normal"/>
        <w:jc w:val="both"/>
        <w:rPr/>
      </w:pPr>
      <w:r>
        <w:rPr/>
        <w:tab/>
        <w:t>Закончить своё выступление хотелось бы ещё одной цитатой из выше приведённой статьи:</w:t>
      </w:r>
    </w:p>
    <w:p>
      <w:pPr>
        <w:pStyle w:val="Normal"/>
        <w:jc w:val="both"/>
        <w:rPr/>
      </w:pPr>
      <w:r>
        <w:rPr/>
        <w:t>«…к образовательному сайту и связанным с ним технологиям применимы универсальные критерии, справедливые для любых сайтов: технические, эстетические, эргономические, психологические, информационные и иные. В то же время, сфера образовательной деятельности накладывает специфические требования к конструированию школьных сайтов и педагогическая составляющая является в данном случае главн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8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ытый городской семинар «Использование ИТ-технологий в образовательном пространстве МОУ «СОШ №136», 18 марта 200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Открытый городской семинар «Использование ИТ-технологий в образовательном пространстве МОУ «СОШ №136», 18.03..2009 г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2F4F4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38:00Z</dcterms:created>
  <dc:creator>Школа</dc:creator>
  <dc:description/>
  <cp:keywords/>
  <dc:language>en-US</dc:language>
  <cp:lastModifiedBy>Школа</cp:lastModifiedBy>
  <cp:lastPrinted>2009-03-15T10:36:00Z</cp:lastPrinted>
  <dcterms:modified xsi:type="dcterms:W3CDTF">2009-03-19T04:19:00Z</dcterms:modified>
  <cp:revision>20</cp:revision>
  <dc:subject/>
  <dc:title>Роль школьного сайта по созданию информационного пространства школы</dc:title>
</cp:coreProperties>
</file>