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ЗИТНАЯ  КАРТОЧКА  ШКОЛЫ</w:t>
      </w:r>
    </w:p>
    <w:p>
      <w:pPr>
        <w:pStyle w:val="Normal"/>
        <w:rPr>
          <w:b/>
          <w:b/>
        </w:rPr>
      </w:pPr>
      <w:r>
        <w:rPr>
          <w:b/>
        </w:rPr>
        <w:t>СЛАЙД 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имени администрации и педагогического коллектива приветствую вас в школе  136. У школы своя непростая биограф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енная в микрорайоне Нагорный в 1969 году, школа отмет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  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же 35-летие со дня основания и приближается к 40-летнему юбил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СЛАЙД   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годня в образовательном пространстве Индустриального района школа позиционирует как школа адаптивного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создает условия для развития воспитанников с разными образовательными запросами. 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В школе обучаются    715    учащийся в 29 классах.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   5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Работают 45 педагогов. Среди них: 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1 - Заслуженный учитель РФ, 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>9 – награждены нагрудными знаками «Почетный работник общего образования РФ» и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2 - нагрудными знаками «Отличник физической культуры и спорта», 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9         педагогов высшей квалификационной категории,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17         - первой квалификационной категор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СЛАЙД    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Два учителя стали победителями ПНПО в номинации «Лучшие учителя, осваивающие </w:t>
      </w:r>
      <w:r>
        <w:rPr>
          <w:sz w:val="28"/>
          <w:szCs w:val="28"/>
        </w:rPr>
        <w:t>инновационные технологии</w:t>
      </w:r>
      <w:r>
        <w:rPr>
          <w:bCs/>
          <w:color w:val="000000"/>
          <w:sz w:val="28"/>
          <w:szCs w:val="28"/>
        </w:rPr>
        <w:t xml:space="preserve">». Эт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ищенко Г.М. - учитель физической культуры, 2007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ушев В.Л. – учитель информатики, 2008г.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городского конкурса «Учитель года-2009» в номинации «Организатор физкультурно-оздоровительной работы» стал учитель нашей школы Солдатенков А.Н.</w:t>
      </w:r>
    </w:p>
    <w:p>
      <w:pPr>
        <w:pStyle w:val="Heading5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 xml:space="preserve">За годы существования школы сложился творческий коллектив педагогов стремящихся преобразовать школу в соответствии с требованиями модернизации образования.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ЛАЙД  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07 году принята Программа развития школы на период до 2010 года, где обозначены приоритетные направления. </w:t>
      </w:r>
      <w:r>
        <w:rPr>
          <w:color w:val="000000"/>
          <w:sz w:val="28"/>
          <w:szCs w:val="28"/>
        </w:rPr>
        <w:t>Одно из них - информатизация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•</w:t>
      </w:r>
      <w:r>
        <w:rPr>
          <w:color w:val="000000"/>
          <w:sz w:val="16"/>
          <w:szCs w:val="16"/>
        </w:rPr>
        <w:t xml:space="preserve"> совершенствование содержания образования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 xml:space="preserve">• </w:t>
      </w:r>
      <w:r>
        <w:rPr>
          <w:b/>
          <w:color w:val="000000"/>
          <w:sz w:val="16"/>
          <w:szCs w:val="16"/>
        </w:rPr>
        <w:t>информатизация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>• здоровьесбережение участников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>• организация внеурочной деятельности учащихся;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>• совершенствование управления образовательным учреждением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>• повышение профессиональной компетентности педагогических кадров.</w:t>
      </w:r>
    </w:p>
    <w:p>
      <w:pPr>
        <w:pStyle w:val="3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 xml:space="preserve">Идет активный процесс обновления содержания образования. </w:t>
      </w:r>
    </w:p>
    <w:p>
      <w:pPr>
        <w:pStyle w:val="Normal"/>
        <w:rPr>
          <w:b/>
          <w:b/>
        </w:rPr>
      </w:pPr>
      <w:r>
        <w:rPr>
          <w:b/>
        </w:rPr>
        <w:t>СЛАЙД    8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ожено несколько образовательных маршру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ы с углубленным изучением математики и информатики, русского языка и литератур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класс для учащихся, занимающихся спортом.</w:t>
      </w:r>
    </w:p>
    <w:p>
      <w:pPr>
        <w:pStyle w:val="Normal"/>
        <w:ind w:firstLine="618"/>
        <w:jc w:val="both"/>
        <w:rPr/>
      </w:pPr>
      <w:r>
        <w:rPr>
          <w:color w:val="000000"/>
          <w:sz w:val="28"/>
          <w:szCs w:val="28"/>
        </w:rPr>
        <w:t>Активно используются проектная технология, проблемное обучение, исследовательский метод, И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рения и углубления знаний учащихся во внеурочной образовательной деятельности активно работает научное общество учащихся, предлагается более 20 факультативов и курсов по выбору.  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ыт работы педагогов обобщен и представлен различным категориям управленческих и педагогических кад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школе реализуются комплексно-целевые программы: «Интеллект», «Здоровье», «Гражданское образование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     9</w:t>
      </w:r>
    </w:p>
    <w:p>
      <w:pPr>
        <w:pStyle w:val="Normal"/>
        <w:ind w:firstLine="61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здана система воспитательной работы, </w:t>
      </w:r>
      <w:r>
        <w:rPr>
          <w:color w:val="000000"/>
          <w:sz w:val="28"/>
          <w:szCs w:val="28"/>
        </w:rPr>
        <w:t>опирающаяся на устойчивые традиции, коллективные творческие дела, общешкольные праздники и ритуа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ми являются праздник</w:t>
      </w:r>
      <w:r>
        <w:rPr>
          <w:sz w:val="28"/>
          <w:szCs w:val="28"/>
        </w:rPr>
        <w:t xml:space="preserve"> семьи,  предметные декады, интеллектуальный марафон, КТД «И помнит мир спасенный», </w:t>
      </w:r>
      <w:r>
        <w:rPr>
          <w:color w:val="000000"/>
          <w:sz w:val="28"/>
          <w:szCs w:val="28"/>
        </w:rPr>
        <w:t xml:space="preserve">акция «Милосердие», </w:t>
      </w:r>
      <w:r>
        <w:rPr>
          <w:sz w:val="28"/>
          <w:szCs w:val="28"/>
        </w:rPr>
        <w:t>конкурсы «Красота и Грация» и «Мужские игры», турс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   10</w:t>
      </w:r>
    </w:p>
    <w:p>
      <w:pPr>
        <w:pStyle w:val="Normal"/>
        <w:ind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является центром культурной жизни микрорайона «Нагорный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открыты </w:t>
      </w:r>
      <w:r>
        <w:rPr>
          <w:bCs/>
          <w:iCs/>
          <w:sz w:val="28"/>
          <w:szCs w:val="28"/>
        </w:rPr>
        <w:t>круж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удожественная вышивка на швейной машине» и «Народные промыслы», детская музыкальная студия «Новое поколение», изостудия «Исток», спортивный клуб «Олимп», </w:t>
      </w:r>
      <w:r>
        <w:rPr>
          <w:bCs/>
          <w:iCs/>
          <w:sz w:val="28"/>
          <w:szCs w:val="28"/>
        </w:rPr>
        <w:t>сек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ки, легкой атлетики, баскетбола, ОФ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с</w:t>
      </w:r>
      <w:r>
        <w:rPr>
          <w:color w:val="000000"/>
          <w:sz w:val="28"/>
          <w:szCs w:val="28"/>
        </w:rPr>
        <w:t>отрудничает с КДЦ «Олимпия», детской библиотекой, театральной студией «Пилигрим», ДЮЦ «Рифей», станцией юных техников.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   11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 районных олимпиад по истории, информатике, технологии, физической культур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лауреаты районных и городских научно-практических конференци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го чемпионата по истории, географии, литератур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 игры-конкурса «Лис – любитель истории»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Интернет-олимпиады по истори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конкурсов-проектов «Они защищали Родину», «Лидер Пермского края, «Российская символика: история и современность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ских  конкурсов: «Учитель в моей жизни», «Организатор физкультурно-оздоровительной и спортивно-массовой работы» и др.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школе функционируют социально-педагогическая, психологическая и логопедическая службы для детей 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учащимися школа выстраивает на принципах уважения, признания самоценности ребенка, его прав и свобод.</w:t>
      </w:r>
    </w:p>
    <w:p>
      <w:pPr>
        <w:pStyle w:val="Normal"/>
        <w:rPr/>
      </w:pPr>
      <w:r>
        <w:rPr>
          <w:b/>
        </w:rPr>
        <w:t>СЛАЙД   12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773"/>
        </w:tabs>
        <w:ind w:left="1773" w:hanging="11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33:00Z</dcterms:created>
  <dc:creator>Попова</dc:creator>
  <dc:description/>
  <cp:keywords/>
  <dc:language>en-US</dc:language>
  <cp:lastModifiedBy>Школа</cp:lastModifiedBy>
  <cp:lastPrinted>2008-04-09T09:04:00Z</cp:lastPrinted>
  <dcterms:modified xsi:type="dcterms:W3CDTF">2009-03-20T04:12:00Z</dcterms:modified>
  <cp:revision>32</cp:revision>
  <dc:subject/>
  <dc:title>конкурентные преимущества МОУ</dc:title>
</cp:coreProperties>
</file>