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рафик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циально-психологического тестирования (СП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 диагностических процедур в 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МАОУ «СОШ №136 им.Я.А. Вагина</w:t>
      </w:r>
      <w:r>
        <w:rPr/>
        <w:t>» г.Перми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52"/>
        <w:gridCol w:w="5281"/>
        <w:gridCol w:w="2693"/>
      </w:tblGrid>
      <w:tr>
        <w:trPr>
          <w:trHeight w:val="26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30.09.2021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СПТ (информирование, сбор согласий /отказ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СПТ в ОУ </w:t>
            </w:r>
          </w:p>
        </w:tc>
      </w:tr>
      <w:tr>
        <w:trPr>
          <w:trHeight w:val="1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10.21-10.10.21г.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Т с учащимися 7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СПТ в ОУ</w:t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цедуры</w:t>
            </w:r>
          </w:p>
        </w:tc>
      </w:tr>
      <w:tr>
        <w:trPr>
          <w:trHeight w:val="10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9.21-15.10.21г.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следование учащихся 1 и 5 классов по выявлению социально-психологической дез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 ОУ</w:t>
            </w:r>
          </w:p>
        </w:tc>
      </w:tr>
      <w:tr>
        <w:trPr>
          <w:trHeight w:val="10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1-30.11.212г.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диагностическое обследование особенностей эмоционального реагирования и адаптационных возможностей учащихся 6-8,10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 ОУ</w:t>
            </w:r>
          </w:p>
        </w:tc>
      </w:tr>
      <w:tr>
        <w:trPr>
          <w:trHeight w:val="10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-28.02.22г.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диагностическое обследование особенностей эмоционального реагирования и адаптационных возможностей учащихся 9,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 ОУ</w:t>
            </w:r>
          </w:p>
        </w:tc>
      </w:tr>
      <w:tr>
        <w:trPr>
          <w:trHeight w:val="10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2.-21.03.22г.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диагностическое обследование особенностей эмоционального реагирования и адаптационных возможностей учащихся 2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 ОУ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38:00Z</dcterms:created>
  <dc:creator>user</dc:creator>
  <dc:description/>
  <dc:language>en-US</dc:language>
  <cp:lastModifiedBy>Инна</cp:lastModifiedBy>
  <cp:lastPrinted>2021-09-03T14:13:00Z</cp:lastPrinted>
  <dcterms:modified xsi:type="dcterms:W3CDTF">2021-09-05T06:38:00Z</dcterms:modified>
  <cp:revision>2</cp:revision>
  <dc:subject/>
  <dc:title/>
</cp:coreProperties>
</file>