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31.01.2019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31.01.2019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В соответствии с приказом Федеральной службы по надзору в сфере образования и науки от 29 января 2019 г.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 Положением о Министерстве образования и науки Пермского края, утвержденным постановлением Правительства Пермского края от 21 октября 2013 г. № 1460-п, письмом Федеральной службы по надзору в сфере образования и науки от 29 января 2019 г. №13-41 «О проведении </w:t>
        <w:br/>
        <w:t>ВПР с использованием ФИС ОКО»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Обеспечить в общеобразовательных организациях Пермского края проведение мониторинга качества подготовки в форме Всероссийских проверочных работ: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>обучающихся 4 классов по учебному предмету «Русский язык» (часть 1, часть 2) 15-19 апреля 2019 года (в любые дни недели из закрытого банка заданий)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4 классов по учебному предмету «Математика» </w:t>
        <w:br/>
        <w:t>22-26 апреля 2019 года (в любой день недели из закрытого банка заданий)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4 классов по учебному предмету «Окружающий мир» </w:t>
        <w:br/>
        <w:t>22-26 апреля 2019 года (в любой день недели из закрытого банка заданий)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5 классов по учебному предмету «История» </w:t>
        <w:br/>
        <w:t>16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5 классов по учебному предмету «Биология» </w:t>
        <w:br/>
        <w:t>18 апреля 2019 го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5655</wp:posOffset>
                </wp:positionH>
                <wp:positionV relativeFrom="page">
                  <wp:posOffset>10273665</wp:posOffset>
                </wp:positionV>
                <wp:extent cx="338264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808.9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5 классов по учебному предмету «Математика» </w:t>
        <w:br/>
        <w:t>23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5 классов по учебному предмету «Русский язык» </w:t>
        <w:br/>
        <w:t>25 апреля 2018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6 классов по учебному предмету «География» </w:t>
        <w:br/>
        <w:t>9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>обучающихся 6 классов по учебному предмету «История» 11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6 классов по учебному предмету «Биология» </w:t>
        <w:br/>
        <w:t>16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6 классов по учебному предмету «Обществознание» </w:t>
        <w:br/>
        <w:t>18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6 классов по учебному предмету «Русский язык» </w:t>
        <w:br/>
        <w:t>23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6 классов по учебному предмету «Математика» </w:t>
        <w:br/>
        <w:t>25 апреля 2019 года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>обучающихся 7 классов по учебному предмету «Иностранный язык» 2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Обществознание» </w:t>
        <w:br/>
        <w:t>4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Русский язык» </w:t>
        <w:br/>
        <w:t>9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Биология» </w:t>
        <w:br/>
        <w:t>11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География» </w:t>
        <w:br/>
        <w:t>16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Математика» </w:t>
        <w:br/>
        <w:t>18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Физика» </w:t>
        <w:br/>
        <w:t>23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7 классов по учебному предмету «Истрия» </w:t>
        <w:br/>
        <w:t>25 апреля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>обучающихся 11 классов по учебному предмету «Иностранный язык» 5 марта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10 классов по учебному предмету «География» </w:t>
        <w:br/>
        <w:t>12 марта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11 классов по учебному предмету «География» </w:t>
        <w:br/>
        <w:t>12 марта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11 классов по учебному предмету «История» </w:t>
        <w:br/>
        <w:t>13 марта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11 классов по учебному предмету «Химия» </w:t>
        <w:br/>
        <w:t>14 марта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11 классов по учебному предмету «Физика» </w:t>
        <w:br/>
        <w:t>19 марта 2019 года в режиме апробации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обучающихся 11 классов по учебному предмету «Биология» </w:t>
        <w:br/>
        <w:t>21 марта 2019 года в режиме апробации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Обеспечить в общеобразовательных организациях Пермского края проведение мониторинга качества подготовки в форме Национальных исследований качества образова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>обучающихся 6 классов по учебному предмету «Физическая культура» 8-12 апреля 2019 года согласно федеральной выборке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обучающихся 10 классов по учебному предмету «Физическая культура» 8-12 апреля 2019 года согласно федеральной выборке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5 классов по учебному предмету «Технология»  </w:t>
        <w:br/>
        <w:t>в октябре 2019 года согласно федеральной выборке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Times-Roman;Arial Unicode MS"/>
          <w:szCs w:val="28"/>
        </w:rPr>
        <w:t xml:space="preserve">обучающихся 8 классов по учебному предмету «Технология»  </w:t>
        <w:br/>
        <w:t>в октябре 2019 года согласно федеральной выбор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3. Обеспечить проведение Всероссийских проверочных работ в 2019 году с использованием Федеральной информационной системы оценки качества образования (ФИС ОКО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Arial Unicode MS"/>
          <w:szCs w:val="28"/>
        </w:rPr>
        <w:t xml:space="preserve">4. Назначить региональным координатором проведения Всероссийских проверочных работ на территории Пермского края начальника управления общего, дополнительного образования и воспитания Министерства образования и науки Пермского края Калинчикову Л.Н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Arial Unicode MS"/>
          <w:szCs w:val="28"/>
        </w:rPr>
        <w:t>5. Отделу оценки качества образования Государственного автономного учреждения дополнительного профессионального образования «Институт развития образования Пермского края» обеспечить организационно-технологическое и информационное сопровождение проведения Всероссийских проверочных работ на территории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Arial Unicode MS"/>
          <w:szCs w:val="28"/>
        </w:rPr>
        <w:t>6. Контроль за исполнением приказа возложить на заместителя министра образования и науки Пермского края Сидорову Л.С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.о. министра</w:t>
        <w:tab/>
        <w:tab/>
        <w:tab/>
        <w:tab/>
        <w:tab/>
        <w:tab/>
        <w:tab/>
        <w:tab/>
        <w:tab/>
        <w:t>О.В. Шабурова</w:t>
      </w:r>
    </w:p>
    <w:p>
      <w:pPr>
        <w:pStyle w:val="TextBody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7:00Z</dcterms:created>
  <dc:creator>EMarkin</dc:creator>
  <dc:description/>
  <dc:language>en-US</dc:language>
  <cp:lastModifiedBy>Блинова Александра Юрьевна</cp:lastModifiedBy>
  <dcterms:modified xsi:type="dcterms:W3CDTF">2019-01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их проверочных работ и Национальных исследований качества образования в общеобразовательных организациях Пермского края в 2019 году</vt:lpwstr>
  </property>
  <property fmtid="{D5CDD505-2E9C-101B-9397-08002B2CF9AE}" pid="3" name="r_object_id">
    <vt:lpwstr>09000001a39badd1</vt:lpwstr>
  </property>
  <property fmtid="{D5CDD505-2E9C-101B-9397-08002B2CF9AE}" pid="4" name="r_version_label">
    <vt:lpwstr>1.3</vt:lpwstr>
  </property>
  <property fmtid="{D5CDD505-2E9C-101B-9397-08002B2CF9AE}" pid="5" name="reg_date">
    <vt:lpwstr>31.01.2019</vt:lpwstr>
  </property>
  <property fmtid="{D5CDD505-2E9C-101B-9397-08002B2CF9AE}" pid="6" name="reg_number">
    <vt:lpwstr>СЭД-26-01-06-68</vt:lpwstr>
  </property>
  <property fmtid="{D5CDD505-2E9C-101B-9397-08002B2CF9AE}" pid="7" name="sign_flag">
    <vt:lpwstr>Подписан ЭЦП</vt:lpwstr>
  </property>
</Properties>
</file>